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Szám: 26/2009.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hu-HU" w:bidi="ar-SA"/>
        </w:rPr>
        <w:t>Jegyzőkönyv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rPr/>
      </w:pPr>
      <w:r>
        <w:rPr/>
        <w:t>Vasszentmihály Község Önkormányzat Képviselő-testületének 2009. december 17.-én 20 órakor megtartott rendes nyílt ül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vannak:</w:t>
        <w:tab/>
        <w:t xml:space="preserve">Császár István korelnök 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Bácsi Sándorné képviselő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ab/>
        <w:tab/>
        <w:tab/>
        <w:t>Petrovics Gyula képviselő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ab/>
        <w:tab/>
        <w:tab/>
        <w:t>Szajki Tibor képviselő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rPr/>
      </w:pPr>
      <w:r>
        <w:rPr/>
        <w:t xml:space="preserve">Távol maradt: Reisinger Katalin polgármester </w:t>
      </w:r>
    </w:p>
    <w:p>
      <w:pPr>
        <w:pStyle w:val="Normal"/>
        <w:rPr/>
      </w:pPr>
      <w:r>
        <w:rPr/>
        <w:tab/>
        <w:tab/>
        <w:t>Petrovics Ferenc képviselő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ab/>
        <w:br/>
        <w:t>Tanácskozási joggal jelen vannak: Dr. Máténé Dr. Hajnal Piroska mb. körjegyző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ab/>
        <w:tab/>
        <w:tab/>
        <w:tab/>
        <w:tab/>
        <w:tab/>
        <w:t>Nagy Attiláné főmunkatárs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360" w:leader="none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Napirend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1.) Közcélú foglalkoztatás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ab/>
        <w:t>Előadó: Császár István korelnök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2.) Egyebek (közben felmerülő ügyek)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ab/>
        <w:t>Előadó: Császár István korelnök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rPr/>
      </w:pPr>
      <w:r>
        <w:rPr/>
        <w:t>Császár István korelnök köszöntötte a meghívottakat, megjelenteket és az ülést megnyi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ghívóban szereplő napirend elfogadására tesz javaslatot Császár István korelnök, amelyet utána szavazásra bocsájt. </w:t>
      </w:r>
    </w:p>
    <w:p>
      <w:pPr>
        <w:pStyle w:val="Normal"/>
        <w:rPr/>
      </w:pPr>
      <w:r>
        <w:rPr/>
        <w:t>A képviselő-testület a napirendi pontot egyhangúlag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yző könyv hitelesítésére Bácsi Sándorné képviselőt kéri fel a korelnök.</w:t>
      </w:r>
    </w:p>
    <w:p>
      <w:pPr>
        <w:pStyle w:val="Normal"/>
        <w:rPr/>
      </w:pPr>
      <w:r>
        <w:rPr/>
        <w:t xml:space="preserve">Ezt követően a napirendi pont ismertetésére és tárgyalására kerül sor.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  <w:t xml:space="preserve">1.) Napirendi pont tárgyalása: közcélú foglalkoztatás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rPr/>
      </w:pPr>
      <w:r>
        <w:rPr/>
        <w:t>Császár István korelnök elmondja, hogy a jelenleg foglalkoztatott 4 főnek nem lehet meghosszabbítani a szerződésüket, mert túl vannak a 200 napon. Így azt lehet fel venni közcélúnak, aki ezután jön a munkaügyi központ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jki Tibor képviselő: jó lenne a Tóth Tamás melletti árkot is kitiszt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korelnök: most mindent belepett a hó és nem nagyon tudnak mit dolgozni.</w:t>
      </w:r>
    </w:p>
    <w:p>
      <w:pPr>
        <w:pStyle w:val="Normal"/>
        <w:rPr/>
      </w:pPr>
      <w:r>
        <w:rPr/>
        <w:t>Azt kellene eldönteni, hogy januárban a RÁT-ra jogosult lesz valaki akkor alkalmazzuk dolgozni, mert nincs dolgozó január 1.-től. Jelenleg még foglalkoztatási tervünk sincs 2010-re. A munkaügyi központ jelzése szerint fognak kikerülni embere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Császár István korelnök kéri, hogy aki egyet ért a javaslattal az igennel szavazzon,</w:t>
      </w:r>
      <w:r>
        <w:rPr>
          <w:rFonts w:eastAsia="Lucida Sans Unicode" w:cs="Times New Roman"/>
          <w:color w:val="auto"/>
          <w:kern w:val="2"/>
          <w:sz w:val="24"/>
          <w:szCs w:val="24"/>
          <w:lang w:val="hu-HU" w:bidi="ar-SA"/>
        </w:rPr>
        <w:t xml:space="preserve"> és Egyhangúlag (4 igen szavazat mellett) a képviselő-testület az alábbi határozatot hozta: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4"/>
          <w:lang w:val="hu-HU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u w:val="single"/>
          <w:lang w:val="hu-HU" w:bidi="ar-SA"/>
        </w:rPr>
        <w:t>68/2009. (12.17.) számú határozat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right="0" w:hanging="0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br/>
        <w:t xml:space="preserve">Vasszentmihály Község Önkormányzatának Képviselő-Testülete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right="0" w:hanging="0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a 2010 januárjában Rendelkezésre Állási Támogatásra jogosultakat közcélú foglalkoztatás keretében alkalmazza, tehát munkaszerződést köt velük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right="0" w:hanging="0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ab/>
        <w:tab/>
        <w:tab/>
        <w:tab/>
        <w:t>Határidő: azonnal</w:t>
        <w:br/>
        <w:tab/>
        <w:tab/>
        <w:tab/>
        <w:tab/>
        <w:t>Felelős: képviselő-testület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  <w:t>2.) Napirendi pont tárgyalása: egyebek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  <w:t>2.1. Falugondnoki szolgálat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  <w:t xml:space="preserve"> </w:t>
      </w:r>
    </w:p>
    <w:p>
      <w:pPr>
        <w:pStyle w:val="Normal"/>
        <w:rPr/>
      </w:pPr>
      <w:r>
        <w:rPr/>
        <w:t>Császár István korelnök elmondja, hogy 2010-ben 1.996.550.-Ft lesz a falugondnoki állami támogatás, tehát több mint 200.000.-Ft-tal kevesebb, mint idén volt. Eddig sem jöttünk ki az állami támogatásból. Éppen a bérre elég a jövő évben, de a munkaruha támogatással már túl megy a költségve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Attiláné főmunkatárs: az üzemanyag fogyasztás már októberben túl volt a tervez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vics Gyula képviselő: nonszensz ez az üzemanyag fogyasz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jki Tibor képviselő: annyi plussz költséget nem tud az önkormányzat biztosítani és a másik ami engem a szolgálat ellen motivál, hogy nincs jármű. A megszüntetés is szóba j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korelnök: az üzemanyag fogyasztásról meg vagyok győződve, hogy ez túl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 Attiláné főmunkatárs: azt szeretném kérdezni, hogy a pártolói tagdíjat, ami 10.000.-Ft azt ki lehet-e fizet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korelnök: először arról döntsünk, hogy lesz-e falugondnoki szolgálat, Tibi azt mondta, hogy szüntessü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vics Gyula képviselő: ilyen anyagi helyzetben nem lehet fenntartani. A pártolói tagdíj pedig szerintem nem kötele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korelnök: az embereket is irritálja, hogy munkavégzés nem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jki Tibor képviselő: én rákérdeztem az üzemanyagra, akkor röhögve azt mondta, hogy azt már rég átlép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Attiláné főmunkatárs: a kocsi cascóját ő fiz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vics Gyula képviselő: szerintem ennek így semmi értelme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csi Sándorné képviselő: amikor a szolgálatot elindítottuk akkor nem erről volt szó, ha tudom,  hogy ez így fog működni akkor én ezt nem támog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korelnök: az egész falugondnoki szolgálatot fölöslegesnek tartom.</w:t>
      </w:r>
    </w:p>
    <w:p>
      <w:pPr>
        <w:pStyle w:val="Normal"/>
        <w:rPr/>
      </w:pPr>
      <w:r>
        <w:rPr/>
        <w:t>Szavazzunk először arról, hogy a falugondnoki pártolói tagdíjat kifizessük-e. Aki úgy gondolja, hogy ne fizessük ki az szavazzon ige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 xml:space="preserve"> </w:t>
      </w:r>
      <w:r>
        <w:rPr>
          <w:rFonts w:eastAsia="Lucida Sans Unicode" w:cs="Times New Roman"/>
          <w:color w:val="auto"/>
          <w:kern w:val="2"/>
          <w:sz w:val="24"/>
          <w:szCs w:val="24"/>
          <w:lang w:val="hu-HU" w:bidi="ar-SA"/>
        </w:rPr>
        <w:t>Egyhangúlag (4 igen szavazat mellett) a képviselő-testület az alábbi határozatot hozta: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4"/>
          <w:lang w:val="hu-HU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u w:val="single"/>
          <w:lang w:val="hu-HU" w:bidi="ar-SA"/>
        </w:rPr>
        <w:t>69/2009. (12.17.) számú határozat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right="0" w:hanging="0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br/>
        <w:t xml:space="preserve">Vasszentmihály Község Önkormányzatának Képviselő-Testülete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right="0" w:hanging="0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a 10.000.-Ft falugondnoki pártolói tagdíj kifizetését nem hagyja jóvá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right="0" w:hanging="0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ab/>
        <w:tab/>
        <w:tab/>
        <w:tab/>
        <w:t>Határidő: azonnal</w:t>
        <w:br/>
        <w:tab/>
        <w:tab/>
        <w:tab/>
        <w:tab/>
        <w:t>Felelős: képviselő-testület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Dr. Máténé Dr. Hajnal Piroska mb. körjegyző: a falugondnoki szolgálat működési engedélye, valamint a törvény adta lehetőségek után kell nézni és később ezt alapján lehet dönteni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 xml:space="preserve">a falugondnoki szolgálat működtetéséről annyiban kellene maradni, hogy utána kellene nézni, hogy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720" w:right="0" w:hanging="360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6 órában foglalkoztatható-e a falugondnok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720" w:right="0" w:hanging="360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amennyiben a törvény biztosít erre lehetőséget akkor ezt kellene felajánlani, mert a kihasználtság és az igénybe vétel alapján ez lenne az indokolt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amennyiben a falugondnoki szolgálatot csak 8 órában lehet működtetni, akkor a megszüntetésről kell dönteni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 xml:space="preserve">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  <w:t>2.2. Üzemanyag vásárlás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Császár István korelnök: elmondja, hogy 360 liter üzemanyagról kellene dönteni, hogy milyen arányban legyen gázolaj és benzin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Szajki Tibor képviselő: kb. 1/3 legyen gázolaj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Császár István korelnök: akkor legyen 100-260 arányban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Petrovics Gyula képviselő: üzemanyag utalványban kellene megvenni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Szajki Tibor képviselő: de azt meg el kell használni 3 hónap alatt. 2 db. 30 l-es kannát tudok adni a tároláshoz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Bácsi Sándorné képviselő: azt mondom, hogy vagy utalvány vagy kártya, amelyik jobb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  <w:t>2.3.  Óvodai megállapodás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Császár István korelnök: óvodai megállapodást kellene kötni, hogy a gyerekek után ne fizessünk olyan magas hozzájárulást olyan óvodák felé akiknél magas a fenntartás. a rábagyarmati óvodával tűnik legegyszerűbbnek, mert az még nem kistérségi fenntartású és nem kell mind a 14 önkormányzatnak jóvá hagyni. Rábagyarmati polgármester azt ígérte, hogy elhordják a gyerekeket és nem kérnek pénzt a gyerekek után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Császár István korelnök kéri, hogy aki egyet ért a javaslattal az igennel szavazzon,</w:t>
      </w:r>
      <w:r>
        <w:rPr>
          <w:rFonts w:eastAsia="Lucida Sans Unicode" w:cs="Times New Roman"/>
          <w:color w:val="auto"/>
          <w:kern w:val="2"/>
          <w:sz w:val="24"/>
          <w:szCs w:val="24"/>
          <w:lang w:val="hu-HU" w:bidi="ar-SA"/>
        </w:rPr>
        <w:t xml:space="preserve"> és egyhangúlag (4 igen szavazat mellett) a képviselő-testület az alábbi határozatot hozta: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4"/>
          <w:lang w:val="hu-HU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u w:val="single"/>
          <w:lang w:val="hu-HU" w:bidi="ar-SA"/>
        </w:rPr>
        <w:t>70/2009. (12.17.) számú határozat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right="0" w:hanging="0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br/>
        <w:t xml:space="preserve">Vasszentmihály Község Önkormányzatának Képviselő-Testülete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right="0" w:hanging="0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a rábagyarmati óvoda fenntartójával köt megállapodást az óvodások ellátására, 2010 január 1. napjától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right="0" w:hanging="0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ab/>
        <w:tab/>
        <w:tab/>
        <w:tab/>
        <w:t>Határidő: azonnal</w:t>
        <w:br/>
        <w:tab/>
        <w:tab/>
        <w:tab/>
        <w:tab/>
        <w:t>Felelős: képviselő-testület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  <w:t>2.4.  Szennyvízdíj megállapítása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 xml:space="preserve">Császár István korelnök ismerteti a Rábavíz Kft. szennyvízdíj javaslatát. A díj 1113.-Ft/m3. Igaz csak 4 %-os emelést írnak, de már tavaly is 1000.-Ft körüli volt, így az emelés most még nagyobb Ft-ban kifejezv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Császár István korelnök kéri, hogy aki egyet ért a javaslattal az igennel szavazzon,</w:t>
      </w:r>
      <w:r>
        <w:rPr>
          <w:rFonts w:eastAsia="Lucida Sans Unicode" w:cs="Times New Roman"/>
          <w:color w:val="auto"/>
          <w:kern w:val="2"/>
          <w:sz w:val="24"/>
          <w:szCs w:val="24"/>
          <w:lang w:val="hu-HU" w:bidi="ar-SA"/>
        </w:rPr>
        <w:t xml:space="preserve"> és egyhangúlag (4 nem szavazat mellett) a képviselő-testület nem fogadta el a szennyvízdíj 2010 évre szóló javaslatát a Rábavíz Kft.-nek.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4"/>
          <w:lang w:val="hu-HU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  <w:t>2.5. Kifizetések ellenőrzése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Császár István korelnök elmondja, hogy több olyan kifizetés van amit nem tart indokoltnak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Petrovics Gyula képviselő: meg kellene szigorítani az ellenőrzést, olyan módon hogy legyen a testületből még valaki megbízva, hogy aláírjon, valamint havonta a testületi ülésen a számlák és bizonylatai legyenek a testületi ülésre behozva, hogy át lehessen nézni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Császár István korelnök kéri, hogy aki egyetért ezzel a javaslattal az igennel szavazzon és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 xml:space="preserve"> </w:t>
      </w:r>
      <w:r>
        <w:rPr>
          <w:rFonts w:eastAsia="Lucida Sans Unicode" w:cs="Times New Roman"/>
          <w:color w:val="auto"/>
          <w:kern w:val="2"/>
          <w:sz w:val="24"/>
          <w:szCs w:val="24"/>
          <w:lang w:val="hu-HU" w:bidi="ar-SA"/>
        </w:rPr>
        <w:t>egyhangúlag (4 igen szavazat mellett) a képviselő-testület az alábbi határozatot hozta: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4"/>
          <w:lang w:val="hu-HU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u w:val="single"/>
          <w:lang w:val="hu-HU" w:bidi="ar-SA"/>
        </w:rPr>
        <w:t>71/2009. (12.17.) számú határozat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right="0" w:hanging="0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br/>
        <w:t xml:space="preserve">Vasszentmihály Község Önkormányzatának Képviselő-Testülete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right="0" w:hanging="0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a kifizetéseket a polgármester (vagy Őt helyettesítő) és egy képviselő aláírásával engedélyez utalványozni vagy kifizetni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A kifizetésekről, utalványozásokról havonta a testületet tájékoztatni kell a testületi ülés keretében, ahol a testületi tagok megtekinthetik a bizonylatokat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right="0" w:hanging="0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ab/>
        <w:tab/>
        <w:tab/>
        <w:tab/>
        <w:t>Határidő: azonnal</w:t>
        <w:br/>
        <w:tab/>
        <w:tab/>
        <w:tab/>
        <w:tab/>
        <w:t>Felelős: képviselő-testület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  <w:t>2.6. Tájékoztatás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 xml:space="preserve">Császár István korelnök: tájékoztatja a testületet, hogy a Voleisped Szállítmányozási cég fiók telepet létesít Vasszentmihályon, ami a falunak súlyadó bevételt jelent.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Császár István korelnök: erre vissza kellene még térni. Az ügyvezetőt és munkatársait elvittem ebédelni, amikor itt voltak, az ebédért 17.100.-Ft-ot fizettem. A testületet erről is tájékoztatom most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 xml:space="preserve"> 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A nyílt ülésen a több napirendi pont nem volt így a korelnök testületi ülést 22 óra 30 perckor bezárta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jc w:val="center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K.m.f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jc w:val="center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jc w:val="center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jc w:val="center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jc w:val="center"/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hu-HU" w:bidi="ar-SA"/>
        </w:rPr>
        <w:t>Császár István</w:t>
        <w:tab/>
        <w:tab/>
        <w:tab/>
        <w:t>Bácsi Sándorné</w:t>
        <w:tab/>
        <w:tab/>
        <w:t>Dr. Máténé Dr. Hajnal Piroska</w:t>
      </w:r>
    </w:p>
    <w:p>
      <w:pPr>
        <w:pStyle w:val="Normal"/>
        <w:rPr/>
      </w:pPr>
      <w:r>
        <w:rPr/>
        <w:t>korelnök</w:t>
        <w:tab/>
        <w:tab/>
        <w:tab/>
        <w:t>jegyzőkönyv hitelesítő</w:t>
        <w:tab/>
        <w:tab/>
        <w:t>mb. kör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kern w:val="2"/>
        <w:sz w:val="24"/>
        <w:szCs w:val="20"/>
        <w:lang w:val="hu-HU" w:bidi="ar-SA"/>
      </w:rPr>
    </w:pPr>
    <w:r>
      <w:rPr>
        <w:rFonts w:eastAsia="Times New Roman" w:cs="Times New Roman"/>
        <w:color w:val="auto"/>
        <w:kern w:val="2"/>
        <w:sz w:val="24"/>
        <w:szCs w:val="20"/>
        <w:lang w:val="hu-HU" w:bidi="ar-SA"/>
      </w:rPr>
      <w:fldChar w:fldCharType="begin"/>
    </w:r>
    <w:r>
      <w:rPr>
        <w:sz w:val="24"/>
        <w:kern w:val="2"/>
        <w:szCs w:val="20"/>
        <w:rFonts w:eastAsia="Times New Roman" w:cs="Times New Roman"/>
        <w:color w:val="auto"/>
        <w:lang w:val="hu-HU" w:bidi="ar-SA"/>
      </w:rPr>
      <w:instrText xml:space="preserve"> PAGE </w:instrText>
    </w:r>
    <w:r>
      <w:rPr>
        <w:sz w:val="24"/>
        <w:kern w:val="2"/>
        <w:szCs w:val="20"/>
        <w:rFonts w:eastAsia="Times New Roman" w:cs="Times New Roman"/>
        <w:color w:val="auto"/>
        <w:lang w:val="hu-HU" w:bidi="ar-SA"/>
      </w:rPr>
      <w:fldChar w:fldCharType="separate"/>
    </w:r>
    <w:r>
      <w:rPr>
        <w:sz w:val="24"/>
        <w:kern w:val="2"/>
        <w:szCs w:val="20"/>
        <w:rFonts w:eastAsia="Times New Roman" w:cs="Times New Roman"/>
        <w:color w:val="auto"/>
        <w:lang w:val="hu-HU" w:bidi="ar-SA"/>
      </w:rPr>
      <w:t>5</w:t>
    </w:r>
    <w:r>
      <w:rPr>
        <w:sz w:val="24"/>
        <w:kern w:val="2"/>
        <w:szCs w:val="20"/>
        <w:rFonts w:eastAsia="Times New Roman" w:cs="Times New Roman"/>
        <w:color w:val="auto"/>
        <w:lang w:val="hu-HU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06:00Z</dcterms:created>
  <dc:creator>Mittli Dániel</dc:creator>
  <dc:description/>
  <dc:language>en-US</dc:language>
  <cp:lastModifiedBy/>
  <cp:lastPrinted>2005-01-19T02:40:00Z</cp:lastPrinted>
  <dcterms:modified xsi:type="dcterms:W3CDTF">2005-01-19T01:56:45Z</dcterms:modified>
  <cp:revision>1</cp:revision>
  <dc:subject/>
  <dc:title/>
</cp:coreProperties>
</file>