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Szám: 26/2010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egyzőköny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Vasszentmihály Község Önkormányzat Képviselő-testületének 2010. augusztus 16.-án 18óra 30 perckorkor megtartott  nyílt üléséről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Jelen vannak:</w:t>
        <w:tab/>
        <w:t>Reisinger Katalin polgármester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 xml:space="preserve">Császár István képviselő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kern w:val="2"/>
        </w:rPr>
      </w:pPr>
      <w:r>
        <w:rPr>
          <w:kern w:val="2"/>
        </w:rPr>
        <w:t>Bácsi Sándorné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Petrovics Gyula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Távol maradt:  Petrovics Ferenc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>Szajki Tibor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br/>
        <w:t>Tanácskozási joggal jelen vannak: Dr. Máténé Dr. Hajnal Piroska körjegyző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Napirend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1.)  Szavazatszámláló Bizottság megválasztása</w:t>
      </w:r>
    </w:p>
    <w:p>
      <w:pPr>
        <w:pStyle w:val="Normal"/>
        <w:rPr>
          <w:kern w:val="2"/>
        </w:rPr>
      </w:pPr>
      <w:r>
        <w:rPr>
          <w:kern w:val="2"/>
        </w:rPr>
        <w:tab/>
        <w:t>Előterjesztő: Dr. Máténé Dr. Hajnal Piroska körjegyz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) Folyószámlahitel hosszabbít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3.) 2010. évi ½ éves költségvetési beszámoló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4.)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A képviselő-testület a napirendi pontokat egyhangúlag elfogadta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1.)Napirendi pont tárgyalása: Szavazatszámláló Bizottság tagjainak megválasztása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Dr. Máténé Dr. Hajnal Piroska körjegyző a Helyi Választási bizottság tagjának javasolja: a következő vasszentmihályi lakosok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- Keszti Károlyné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Németh János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Robán Imré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Jászberényiné László Anita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Kulcsár József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póttagnak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- Hauszgénusz Róbert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Szavazatszámláló Bizottsági tagnak a következő vasszentmihályi lakosok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- Mákos Timea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Horváth Jenő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- Lendvai László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Leopoldné Ligetvári Gyöngyi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- Császárné Bősze Edi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 képviselők részéről kérdés nem vo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gyetért a javaslattal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1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következő vasszentmihályi lakosokat: - Keszti Károly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ab/>
        <w:t>- Németh János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Robán Imré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Jászberényiné László Anita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Kulcsár József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póttagnak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Hauszgénusz Róbert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 xml:space="preserve">Szavazatszámláló Bizottsági tagnak a következő vasszentmihályi lakosokat: - Mákos Timea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Horváth Jenő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Lendvai Lászlóné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Leopoldné Ligetvári Gyöngyi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ab/>
        <w:tab/>
        <w:tab/>
        <w:tab/>
        <w:tab/>
        <w:t>- Császárné Bősze Edi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választja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bCs/>
          <w:kern w:val="2"/>
        </w:rPr>
        <w:t>2.)Napirendi pont tárgyalása: folyószámlahitel hosszabbít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Reisinger Katalin polgármester elmondja, hogy a az év augusztus 21.-én telik le, amennyiben továbbra is van szükség a hitelkeretre úgy azt hosszabbításként most kellene eldönte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Császár István képviselő: az a javaslat, hogy most nem hosszabbítjuk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Dr. Máténé Dr. Hajnal Piroska körjegyző elmondja, hogy ha nem veszi igénybe az önkormányzat akkor nincs költsége, csak akkor van ha mínuszba mennek. Vagyis a rendelkezésre állásért nem számolnak kamato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Reisinger Katalin polgármester, akkor arról kellene szavazni, hogy nem vesszük igénybe a folyószámla hitelkeretet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gyetért a javaslattal, vagyis azzal hogy nem veszik igénybe a folyószámlahitel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3 igen és 1 tartózkodás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2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OTP banknál kötött folyószámlahitel keret meghosszabbítását nem veszi igényb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.)Napirendi pont tárgyalása: ½ éves költségvetési beszámoló megtárgyalása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Reisinger Katalin polgármester kérdi, hogy a kiküldött anyaggal kapcsolatban van-e kérdés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a beszámolót elfogadja 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3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Vasszentmihály Község Képviselő-testülete a 2010. évi ½ éve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>költségvetési beszámolót a csatolt melléklet szerint elfogad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4.)Napirendi pont tárgyalása: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sászár István képviselő: kéri jóváhagyni a spirálozógép és tartozék vásárlásá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Reisinger Katalin polgármester kéri, hogy aki elfogadja 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4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az önkormányzatnak vásárolt spirálozógép és tartozékának a kifizetésé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bCs/>
          <w:kern w:val="2"/>
        </w:rPr>
        <w:t>Reisinger Katalin polgármester kéri, hogy a mammográfiás szűrésre a buszköltség és a visszatérítés közötti kb. 5.000.-Ft-ot a testület hagyja jóvá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Bácsi Sándorné képviselő: ésszerűbb lett volna felmérni az igényt, én szerintem nonszensz, hogy egy 45 fős buszt rendelté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miért kellett a buszt előre megrendelni. Ez szervezés kérdése!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Reisinger Katalin polgármester: a szervezést rábíztam a védőnőre. A kisbusz sem lett volna olcsóbb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Bácsi Sándorné képviselő: nekem is mondják a faluban, hogy ennyire jól megy az önkormányzatnak?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Reisinger Katalin polgármester: aki egyetért, hogy a buszköltséget kifizessük az igennel szavazzon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3 igen és 1 tartózkodás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5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mammográfiás szűrésre igénybe vett busz költségéhez 4.930.-Ft kifizetésé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kern w:val="2"/>
        </w:rPr>
        <w:t>Reisinger Katalin polgármester kéri, hogy a szavazásnapján a bizottsági tagok részére az étkezést az önkormányzat biztosít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képviselő: 40.000.-Ft elég lesz?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lfogadja a 40.000.-Ft keret összege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6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önkormányzati választásnapjára 40.000.-Ft keretösszeget az étkeztetésre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: a vízelvezető árkok ügyében dönteni kellene. A tulajdonos bérbe adta és a bérlőt nevezte meg. Azt kellene eldönteni, hogy mi legyen, hívjuk a földmérőket vagy várjuk meg a betakarítást. Muladinak nincs ellene kifogás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Császár István képviselő: írja le, hogy beleegyezi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az csak duma, hogy a bérlő és tulajdonos azt sem tudta, hogy út van o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Császár István képviselő: csináljon a mérnök rajzo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az úriembert fel kell szólítani, hogy állítsa vissza az utat és határidőt kell szab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Reisinger Katalin polgármester: jó akkor ír a jegyzőnő még egy levele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 a testületet tájékoztatja a Dolgos ügyvéd leveléről, valamint arról, hogy a héten a helyreállítás a vállalkozó ígérete alapján meg lesz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sászár István képviselő: az orvos lakásban a villanyszerelést Vincze József villanyszerelő vállalt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Reisinger Katalin polgármester az út felújítás terület átadása megtörtént, de a munkák csúszni fognak a sok esős idő miatt és így a vállalkozási szerződés befejezési határidejének a módosítását kérte a vállalkozó, szeptember 30.-ára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lfogadja a módosítás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7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/>
      </w:pPr>
      <w:r>
        <w:rPr>
          <w:kern w:val="2"/>
        </w:rPr>
        <w:t>Vasszentmihály Község Képviselő-testülete a Németh Útépítő Kft.-vel kötött vállalkozási szerződés befejezési határidejét 2010. szeptember 30.-ra módosít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: szabadságot kérek augusztus 19.-re és 26, 27-r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: Dr. Aknay Imre a háziorvosi ellátást helyettesként szeptember 1-30-ig vállalná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lfogadja a helyettesítés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8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Dr. Aknay Imrét bízza meg 2010. szeptember 1-30-ig a háziorvosi teendők ellátásával a csatolt melléklet szerin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Császár István képviselő: sport napra vásárolt italok kifizetését kérném, hogy a testület hagyja jóvá. A kifizetés összesen 9.090.-F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lfogadja a kifizetés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39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6.840.-és 2.250.-Ft-os számlák kifizetés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sászár István képviselő: a gazdaságis széke tönkre ment és szeretném, ha a testület jóváhagyná egy új beszerzését. Kb-15.e-20e.Ft között lenne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bCs/>
          <w:kern w:val="2"/>
        </w:rPr>
        <w:t xml:space="preserve"> </w:t>
      </w:r>
      <w:r>
        <w:rPr>
          <w:kern w:val="2"/>
        </w:rPr>
        <w:t>Reisinger Katalin polgármester kéri, hogy aki elfogadja a beszerzés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3 igen, 1 tartózkodás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0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1 db. forgószék beszerzését 20.000.-Ft keretösszeggel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sászár István képviselő: az orvosi rendelő feljáratát meg kellene csinálni, csak anyagot kellene venni és a többit társadalmi munkában lehetne elvégezni. Ezt utólagos elszámolással fogjuk tudni. hogy mennyibe kerü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Császár István képviselő: a jegyzőnő számítógépe is nagyon elavult, így javaslom, hogy 100e. Ft-ért vegyünk újat a szoftverrel együtt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lfogadja a beszerzést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egyhangúlag, 4 igen szavazattal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1/2010. (08.16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1 db. számítógép + szoftver beszerzését 100.000.-Ft keretösszeggel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Reisinger Katalin polgármester: a levélszekrény áthelyezésével kapcsolatos megkeresésre az alábbi válasz érkeze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A levelet felolvassa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/>
      </w:pPr>
      <w:r>
        <w:rPr>
          <w:kern w:val="2"/>
        </w:rPr>
        <w:t>Több hozzászólás és kérdés nem volt, így a testületi ülést a polgármester 19.50 órakor bezárta.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K.m.f.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                                                           Dr. Máténé Dr. Hajnal Piroska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/>
      </w:pPr>
      <w:r>
        <w:rPr>
          <w:kern w:val="2"/>
        </w:rPr>
        <w:t xml:space="preserve">  </w:t>
      </w:r>
      <w:r>
        <w:rPr>
          <w:kern w:val="2"/>
        </w:rPr>
        <w:t xml:space="preserve">polgármester                                                                            körjegyző            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7:00Z</dcterms:created>
  <dc:creator>Piroska</dc:creator>
  <dc:description/>
  <cp:keywords/>
  <dc:language>en-US</dc:language>
  <cp:lastModifiedBy>Piroska</cp:lastModifiedBy>
  <dcterms:modified xsi:type="dcterms:W3CDTF">2010-10-25T13:43:00Z</dcterms:modified>
  <cp:revision>1</cp:revision>
  <dc:subject/>
  <dc:title/>
</cp:coreProperties>
</file>