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Szám: 27/2010.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Jegyzőkönyv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Vasszentmihály Község Önkormányzat Képviselő-testületének 2010. szeptember 8.-án 18 óra 00 perckor megtartott nyílt üléséről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Jelen vannak:</w:t>
        <w:tab/>
        <w:t>Reisinger Katalin polgármester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</w:t>
      </w:r>
      <w:r>
        <w:rPr>
          <w:kern w:val="2"/>
        </w:rPr>
        <w:t xml:space="preserve">Császár István képviselő 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kern w:val="2"/>
        </w:rPr>
      </w:pPr>
      <w:r>
        <w:rPr>
          <w:kern w:val="2"/>
        </w:rPr>
        <w:t>Bácsi Sándorné képviselő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>Petrovics Gyula képviselő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Távol maradt:  Petrovics Ferenc képviselő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>Szajki Tibor képviselő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br/>
        <w:t>Tanácskozási joggal jelen vannak: Dr. Máténé Dr. Hajnal Piroska körjegyző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  <w:tab/>
        <w:tab/>
        <w:tab/>
        <w:tab/>
        <w:t>Dr. Ribarits Ágota orvos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Napirend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1.) Háziorvosi megállapodás megkötése</w:t>
      </w:r>
    </w:p>
    <w:p>
      <w:pPr>
        <w:pStyle w:val="Normal"/>
        <w:rPr>
          <w:kern w:val="2"/>
        </w:rPr>
      </w:pPr>
      <w:r>
        <w:rPr>
          <w:kern w:val="2"/>
        </w:rPr>
        <w:tab/>
        <w:t>Előterjesztő: Reisinger Katalin polgármester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2.) Bursa Hungarica csatlakozás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>Előterjesztő: Reisinger Katalin polgármester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3.) Egyebek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A képviselő-testület a napirendi pontokat egyhangúlag elfogadta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b/>
          <w:bCs/>
          <w:kern w:val="2"/>
        </w:rPr>
        <w:t>1.)Napirendi pont tárgyalása: háziorvosi megállapodás megkötése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kéri, hogy a megállapodás tervezetet tekintse át mindenki és a változtatás megbeszélés tárgy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Császár István képviselő: kéri, hogy a megállapodások külön legyenek, ne egy megállapodásban kösse meg az érdekelt 5 önkormányzat a feltételeke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megbeszélés ezt követően kötetlenül zajlot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z ülést 19 órakor a polgármester felfüggesztette, mivel a doktornővel a megbeszélés lezárul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z ülést 19 óra 25 perckor a polgármester újra megnyitott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b/>
          <w:bCs/>
          <w:kern w:val="2"/>
        </w:rPr>
        <w:t>2.)Napirendi pont tárgyalása: Bursa Hungarica csatlakozás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polgármester elmondja, hogy újból ki kell nyilvánítani a szándékunkat, ha csatlakozunk a bursa pályázathoz. A pályázati feltételek az előző évek szerint va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>Reisinger Katalin polgármester kéri, hogy aki egyetért a javaslattal, vagyis azzal hogy az önkormányzat csatlakozzon,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>A képviselő-testület 4 igen szavazat mellett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42/2010. (09.08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csatlakozik a Bursa Hungarica pályázathoz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3.)Napirendi pont tárgyalása: egyebek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bCs/>
          <w:kern w:val="2"/>
        </w:rPr>
        <w:t>Reisinger Katalin polgármester elmondja, hogy a vasút építés miatt önkormányzati útra használati engedélyt kértek, mivel nagyobb gépek közlekednének ott. Az utat megerősítik, hogy közlekedni tudjanak rajta. December 31.-éig használnák és ott hagyják az útba beépített anyago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polgármester kéri, hogy aki egyetért a használat megengedésével 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4 igen szavazat mellett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43/2010. (09.08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 csatolt melléklet szerint használati engedélyt jóváhagy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Reisinger Katalin polgármester: a vasút építés miatt árok rendszert is átépítik és ehhez kéri a kivitelező a hozzájárulásunkat. Itt van a dokumentáció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Petrovics Gyula képviselő: az nem csak úgy van, hogy megadjuk. Azt át kell nézni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Petrovics Gyula képviselő távozott a teremből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10 perc múlva bejött és az ülés ismét határozatképes let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>Reisinger Katalin polgármester: akkor átadom a dokumentációt és tekintse át, aki ért hozzá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Cs/>
          <w:kern w:val="2"/>
        </w:rPr>
      </w:pPr>
      <w:r>
        <w:rPr>
          <w:bCs/>
          <w:kern w:val="2"/>
        </w:rPr>
        <w:t xml:space="preserve">Császár István képviselő: az orvosi rendelő festését Császár József vállalkozó elvállja. 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polgármester kéri, hogy aki egyetért a vállalkozó megbízásával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4 igen szavazat mellett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44/2010. (09.08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az orvosi rendelő kifestésével Császár József vállalkozót bízza meg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Császár István képviselő: van olyan rossz fűnyíró, amely már alkatrésznek sem jó, leltárból is kikerült. A közcélú foglalkoztatott kérné, mert ő még lát benne értéket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polgármester: ha nincs most senkinek kifogása ellene akkor odaadható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Bácsi Sándorné képviselő: a harang ismét elromlott. A templom állaga kívül és belül romlik. Írni kellene az illetékesnek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polgármester: szabadságom 5 nap és a következő időpontban venném ki szeptember 16, 17, 23, 24, 30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Császár István: a közcélú foglalkoztatottak közül Kokas Zsoltné munkaszerződését ki kellene tolni, ameddig lehet. A családban két kiskorút nevelnek és segítség lenne, ha dolgozhat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>Reisinger Katalin polgármester kéri, hogy aki egyetért a munkaszerződés meghosszabbítással az igennel szavazzon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A képviselő-testület 4 igen szavazat mellett az alábbi határozatot hozta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</w:t>
      </w:r>
      <w:r>
        <w:rPr>
          <w:kern w:val="2"/>
          <w:u w:val="single"/>
        </w:rPr>
        <w:t>145/2010. (09.08.) képviselő-testületi határozat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  <w:t>Vasszentmihály Község Képviselő-testülete Kokas Zsoltné közcélú foglalkoztatási munkaszerződését meghosszabbítj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ind w:left="212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                      </w:t>
      </w: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/>
      </w:pPr>
      <w:r>
        <w:rPr>
          <w:kern w:val="2"/>
        </w:rPr>
        <w:t xml:space="preserve">                                    </w:t>
      </w:r>
      <w:r>
        <w:rPr>
          <w:kern w:val="2"/>
        </w:rPr>
        <w:t>Felelős: Képviselő-testület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Több hozzászólás és kérdés nem volt, így a nyílt testületi ülést a polgármester 20 órakor bezárta és kéri a képviselőket, hogy maradjanak, mert zárt ülésre is sor kerül ma. 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ind w:left="2124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ind w:left="2124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                                                   </w:t>
      </w:r>
      <w:r>
        <w:rPr>
          <w:kern w:val="2"/>
        </w:rPr>
        <w:t>K.m.f.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Reisinger Katalin                                                            Dr. Máténé Dr. Hajnal Piroska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 xml:space="preserve">polgármester                                                                            körjegyző             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2964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4:00Z</dcterms:created>
  <dc:creator>Piroska</dc:creator>
  <dc:description/>
  <cp:keywords/>
  <dc:language>en-US</dc:language>
  <cp:lastModifiedBy>Piroska</cp:lastModifiedBy>
  <cp:lastPrinted>2010-10-26T09:58:00Z</cp:lastPrinted>
  <dcterms:modified xsi:type="dcterms:W3CDTF">2010-10-26T08:04:00Z</dcterms:modified>
  <cp:revision>3</cp:revision>
  <dc:subject/>
  <dc:title/>
</cp:coreProperties>
</file>