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Szám: 29/2010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egyzőköny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Vasszentmihály Község Önkormányzat Képviselő-testületének 2010. szeptember 21.-én 18 óra 00 perckor megtartott nyílt üléséről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Jelen vannak:</w:t>
        <w:tab/>
        <w:t>Reisinger Katalin polgármester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 xml:space="preserve">Császár István képviselő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kern w:val="2"/>
        </w:rPr>
      </w:pPr>
      <w:r>
        <w:rPr>
          <w:kern w:val="2"/>
        </w:rPr>
        <w:t>Bácsi Sándorné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Petrovics Gyula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Távol maradt:  Petrovics Ferenc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Szajki Tibor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br/>
        <w:t>Tanácskozási joggal jelen vannak: Dr. Máténé Dr. Hajnal Piroska körjegyző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>Dr. Ribarits Ágota orvo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Napirend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1.) Háziorvosi megállapodás megkötése</w:t>
      </w:r>
    </w:p>
    <w:p>
      <w:pPr>
        <w:pStyle w:val="Normal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) Belsőellenőrzési jelenté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3.)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A képviselő-testület a napirendi pontokat egyhangúlag elfogadta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Reisinger Katalin polgármester a jegyzőkönyv hitelesítésére Bácsi Sándorné képviselőt kérem fel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1.)Napirendi pont tárgyalása: háziorvosi megállapodás megkötés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Reisinger Katalin polgármester kéri, hogy a megállapodás tervezettel van-e probléma. Úgy tudja, hogy a kérések belettek véve, illetve törölve lette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A képviselők és a Doktornő elolvasták ismé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gyetért a megállapodással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8/2010. (09.21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háziorvosi feladatellátásra kötött megállapodás a csatolt melléklet szerin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Reisinger Katalin polgármester kéri, hogy a nyílt ülést függesszék fel, mivel az idő elhúzódott és a folyosón vár a zárt ülésre az érdekelt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</w:rPr>
        <w:t>Reisinger Katalin polgármester a nyílt ülést 20 órakor ismét megnyitja és megállapítja, hogy a testület határozatképes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2.)Napirendi pont tárgyalása: belső ellenőrzési jelenté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: ismerteti a jelentés összegzését. Ha valakinek kiegészítése van azt megteheti a belső ellenőr felé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jelentésből a testületi tagok fénymásolatot kérne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.)Napirendi pont tárgyalása: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: a vasúti árokásáshoz várják a hozzájárulást. Nem tudom sikerült-e átnézni az anyago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Császár István képviselő: szerintem nincs abban semmi különös. Adjuk meg a hozzájárulást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kern w:val="2"/>
        </w:rPr>
        <w:t>Reisinger Katalin polgármester a jubileumi jutalomra az igényét bejelent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Petrovics Gyula képviselő: a végkielégítésről is lemondtál! Itt a papír róla. A jubileum meg nem jár mert voltak megszakítások a munka viszonyodba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Császár István képviselő: a végkielégítésről szóló lemondó nyilatkozatot megmutattam Dr. Méry Erzsébet ügyvédnek és azt mondta, hogy ez érvényes és nem illet meg a végkielégítés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Dr. Máténé Dr. Hajnal Piroska körjegyző a végkielégítésről való lemondó nyilatkozatról nem volt tudomásom, eddig ezt senki nem hozta a tudomásomra. A jubileumi jutalommal kapcsolatban pedig abból kellene kiindulni, hogy a 25 évest megkapta a polgármester és azóta itt dolgozik. Utána fogok nézni, hogy azt jogosan kapta-e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Petrovics Gyula képviselő: nem kapta meg jogosan, azt is vissza kellene fizetni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</w:t>
      </w:r>
      <w:r>
        <w:rPr>
          <w:kern w:val="2"/>
        </w:rPr>
        <w:t xml:space="preserve">A testületi ülést a polgármester 20 óra 10 perckor bezárta.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K.m.f.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Reisinger Katalin            </w:t>
        <w:tab/>
        <w:tab/>
        <w:tab/>
        <w:t>Bácsi Sándorné              Dr. Máténé Dr. Hajnal Piroska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polgármester                                   jegyzőkönyvhitelesítő                      körjegyző            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3:00Z</dcterms:created>
  <dc:creator>Piroska</dc:creator>
  <dc:description/>
  <cp:keywords/>
  <dc:language>en-US</dc:language>
  <cp:lastModifiedBy>Piroska</cp:lastModifiedBy>
  <cp:lastPrinted>2010-10-26T14:23:00Z</cp:lastPrinted>
  <dcterms:modified xsi:type="dcterms:W3CDTF">2010-10-26T13:47:00Z</dcterms:modified>
  <cp:revision>2</cp:revision>
  <dc:subject/>
  <dc:title/>
</cp:coreProperties>
</file>