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3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észült: Vasszentmihály hivatali helyiségében 2010. október 26.-én 18 óra 00 perckor megtartott nyílt</w:t>
      </w:r>
      <w:r>
        <w:rPr>
          <w:b/>
        </w:rPr>
        <w:t xml:space="preserve"> </w:t>
      </w:r>
      <w:r>
        <w:rPr/>
        <w:t>képviselő-testületi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: Császár István polgármester</w:t>
      </w:r>
    </w:p>
    <w:p>
      <w:pPr>
        <w:pStyle w:val="Normal"/>
        <w:rPr/>
      </w:pPr>
      <w:r>
        <w:rPr/>
        <w:tab/>
        <w:tab/>
        <w:t>Szajki Tibor képviselő, korelnök</w:t>
      </w:r>
    </w:p>
    <w:p>
      <w:pPr>
        <w:pStyle w:val="Normal"/>
        <w:rPr/>
      </w:pPr>
      <w:r>
        <w:rPr/>
        <w:tab/>
        <w:tab/>
        <w:t>Bácsi Sándorné  képviselő</w:t>
      </w:r>
    </w:p>
    <w:p>
      <w:pPr>
        <w:pStyle w:val="Normal"/>
        <w:ind w:left="708" w:firstLine="708"/>
        <w:rPr/>
      </w:pPr>
      <w:r>
        <w:rPr/>
        <w:t>Fábián Szabolcs képviselő</w:t>
      </w:r>
    </w:p>
    <w:p>
      <w:pPr>
        <w:pStyle w:val="Normal"/>
        <w:rPr/>
      </w:pPr>
      <w:r>
        <w:rPr/>
        <w:tab/>
        <w:tab/>
        <w:t>Sábler József képviselő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gazoltan távol van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ívottak: Dr. Máténé Dr. Hajnal Piroska körjegyz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öszöntötte a megjelenteket, a jelenléti ív alapján megállapította, hogy a képviselő-testület határozatképes és az ülést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 elfogadására tesz javaslatot Császár István polgármester, amelyet utána szavazásra bocsájt.</w:t>
      </w:r>
    </w:p>
    <w:p>
      <w:pPr>
        <w:pStyle w:val="Normal"/>
        <w:rPr/>
      </w:pPr>
      <w:r>
        <w:rPr/>
        <w:t>Napirendi pont:</w:t>
      </w:r>
    </w:p>
    <w:p>
      <w:pPr>
        <w:pStyle w:val="Normal"/>
        <w:rPr/>
      </w:pPr>
      <w:r>
        <w:rPr/>
        <w:t>1.) Új Szervezeti és Működési Szabályzat megtárgyalása és elfogadása</w:t>
      </w:r>
    </w:p>
    <w:p>
      <w:pPr>
        <w:pStyle w:val="Normal"/>
        <w:rPr/>
      </w:pPr>
      <w:r>
        <w:rPr/>
        <w:tab/>
        <w:t>Előterjesztés: Dr. Máténé Dr. Hajnal Piroska körjegyző</w:t>
      </w:r>
    </w:p>
    <w:p>
      <w:pPr>
        <w:pStyle w:val="Normal"/>
        <w:rPr/>
      </w:pPr>
      <w:r>
        <w:rPr/>
        <w:t>2.) Pénzügyi szabályzat módosítása</w:t>
      </w:r>
    </w:p>
    <w:p>
      <w:pPr>
        <w:pStyle w:val="Normal"/>
        <w:rPr/>
      </w:pPr>
      <w:r>
        <w:rPr/>
        <w:tab/>
        <w:t>Előterjesztő: Császár István polgármester</w:t>
      </w:r>
    </w:p>
    <w:p>
      <w:pPr>
        <w:pStyle w:val="Normal"/>
        <w:rPr/>
      </w:pPr>
      <w:r>
        <w:rPr/>
        <w:t xml:space="preserve">3.) Falugondnoki szolgálat újraindításának megtárgyalása </w:t>
      </w:r>
    </w:p>
    <w:p>
      <w:pPr>
        <w:pStyle w:val="Normal"/>
        <w:rPr/>
      </w:pPr>
      <w:r>
        <w:rPr/>
        <w:tab/>
        <w:t>Előterjesztő: Császár István polgármester</w:t>
      </w:r>
    </w:p>
    <w:p>
      <w:pPr>
        <w:pStyle w:val="Normal"/>
        <w:rPr/>
      </w:pPr>
      <w:r>
        <w:rPr/>
        <w:t>4.) Idősek napi rendezvény megtárgyalása</w:t>
      </w:r>
    </w:p>
    <w:p>
      <w:pPr>
        <w:pStyle w:val="Normal"/>
        <w:rPr/>
      </w:pPr>
      <w:r>
        <w:rPr/>
        <w:tab/>
        <w:t>Előterjesztő: Császár István polgármester</w:t>
      </w:r>
    </w:p>
    <w:p>
      <w:pPr>
        <w:pStyle w:val="Normal"/>
        <w:rPr/>
      </w:pPr>
      <w:r>
        <w:rPr/>
        <w:t>5.) Alkalmi munkavállaló alkalmazásának lehetőségei</w:t>
      </w:r>
    </w:p>
    <w:p>
      <w:pPr>
        <w:pStyle w:val="Normal"/>
        <w:rPr/>
      </w:pPr>
      <w:r>
        <w:rPr/>
        <w:tab/>
        <w:t>Előterjesztő: Császár István polgármester</w:t>
      </w:r>
    </w:p>
    <w:p>
      <w:pPr>
        <w:pStyle w:val="Normal"/>
        <w:rPr/>
      </w:pPr>
      <w:r>
        <w:rPr/>
        <w:t>6.) Árvízkárok helyreállítási munkái, döntés a plussz költségekről</w:t>
      </w:r>
    </w:p>
    <w:p>
      <w:pPr>
        <w:pStyle w:val="Normal"/>
        <w:rPr/>
      </w:pPr>
      <w:r>
        <w:rPr/>
        <w:tab/>
        <w:t>Előterjesztő: Császár István polgármester</w:t>
      </w:r>
    </w:p>
    <w:p>
      <w:pPr>
        <w:pStyle w:val="Normal"/>
        <w:rPr/>
      </w:pPr>
      <w:r>
        <w:rPr/>
        <w:t>7.) Egyebek</w:t>
      </w:r>
    </w:p>
    <w:p>
      <w:pPr>
        <w:pStyle w:val="Normal"/>
        <w:rPr/>
      </w:pPr>
      <w:r>
        <w:rPr/>
        <w:t>A napirendet a testület egyhangúlag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gyzőkönyv hitelesítésére Sábler József képviselőt kérte fel a polgárm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előtt az önkormányzat pénzügyi helyzetének ismertetésére került sor, a tájékoztató a csatolt mellékl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) Napirend: Új Szervezeti és Működési Szabál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Máténé Dr. Hajnal Piroska körjegyző: a kiküldött anyaggal kapcsolatban van-e valamilyen kér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testületi ülésre a meghívó 5 nappal előtte legyen, valamint a közmeghallgatás 15 nappal előtte legyen meghird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módosítási javaslat nem érk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éri a képviselőket, hogy aki egyetért a rendelettel az igennel szavazzon.</w:t>
      </w:r>
    </w:p>
    <w:p>
      <w:pPr>
        <w:pStyle w:val="Normal"/>
        <w:rPr/>
      </w:pPr>
      <w:r>
        <w:rPr/>
        <w:t>A testület egyhangúlag (5 igen szavazattal) az alábbi rendeletet alk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7/2010. (X. 26.) számú rendele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Vasszentmihály Község Önkormányzatának Képviselő-testülete A Szervezeti és Működési Szabályzatról szóló rendeletet a csatolt melléklet szerint elfogadja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Napirend: pénzügyi szabályzat módosítás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Császár István polgármester: a pénzügyi szabályzatot módosítani kell, mert eddig 2 utalványozó volt egy utalásnál vagy kifizetésnél. Szerintem elég lesz egy utalványozó, és ha a képviselőkben kétség merül fel akkor úgyis kérhet a hivataltól információt, tájékozt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 kéri aki egyetért a határozati javaslatta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61/2010. (10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Vasszentmihály Község Önkormányzatának Képviselő-testülete a Pénzügyi Szabályzatot az alábbiakra módosítja: </w:t>
      </w:r>
    </w:p>
    <w:p>
      <w:pPr>
        <w:pStyle w:val="Normal"/>
        <w:ind w:left="2124" w:hanging="0"/>
        <w:rPr/>
      </w:pPr>
      <w:r>
        <w:rPr/>
        <w:t xml:space="preserve">1.) Pénzügyi műveletek esetén utalványozó a polgármester. </w:t>
      </w:r>
    </w:p>
    <w:p>
      <w:pPr>
        <w:pStyle w:val="Normal"/>
        <w:ind w:left="2124" w:hanging="0"/>
        <w:rPr/>
      </w:pPr>
      <w:r>
        <w:rPr/>
        <w:t xml:space="preserve">2.) A polgármester akadályoztatása esetén vagy ha a polgármester a kifizetés jogosultja akkor az alpolgármester utalványoz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ind w:left="2124" w:hanging="0"/>
        <w:rPr/>
      </w:pPr>
      <w:r>
        <w:rPr/>
        <w:tab/>
        <w:t>Pénzügyi szabályzat módosításáért a kör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Napirend: falugondnoki szolgálat újraindításának megtárgya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: amikor megszüntettük a falugondnoki szolgálatot akkor az volt, hogyha új testület feláll, az majd újragondolja. Javaslatom, hogy a szolgálatot indítsuk újra és egyenlőre saját gépjárművel, de később az önkormányzat vásárolna egy kis buszt, valamint pályázni kellene busz beszerzésr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jelenleg csak arról kellene dönteni, hogy a folyamatot beindítsuk, vagyis, hogy a falugondnoki szolgálat működési engedélyéhez szükségeseket meglépjük. Kozma Judit falugondnoki szolgálat vezetőjével is fel kell venni a kapcsolatot.</w:t>
      </w:r>
    </w:p>
    <w:p>
      <w:pPr>
        <w:pStyle w:val="Normal"/>
        <w:rPr/>
      </w:pPr>
      <w:r>
        <w:rPr/>
        <w:t xml:space="preserve">Császár István polgármester kéri aki egyetért a határozati javaslattal az igennel szavazz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4 igen 1 nem szavazattal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62/2010. (10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Falugondnoki Szolgálat működtetését újraindítja, a pályázatot kiírja a falugondnok személyére.</w:t>
      </w:r>
    </w:p>
    <w:p>
      <w:pPr>
        <w:pStyle w:val="Normal"/>
        <w:ind w:left="2124" w:hanging="0"/>
        <w:rPr/>
      </w:pPr>
      <w:r>
        <w:rPr/>
        <w:t xml:space="preserve"> 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ind w:left="2124" w:hanging="0"/>
        <w:rPr/>
      </w:pPr>
      <w:r>
        <w:rPr/>
        <w:tab/>
        <w:t>pályázat kiírásáért 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4.) Napirend: idősek napi rendezv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 polgármester: idősek napi rendezvényre javaslom, hogy november 13.-án kerüljön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csi Sándorné alpolgármester: a gersekaráti ugrókötél egyesület eljönne szerepelni, versmondó kell még és a polgármesteri köszöntő. Műsorból elég lesz enny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Napirend: alkalmi munkaválla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sászár István polgármester: a kistraktor használatához kellett olyan egyszerűsített munkavállaló, akinek van jogosítványa, mert a közcélúak között nincs olyan munkavállaló. A költsége ennek 3.000.-Ft + 1.000.-Ft járulék fizetés,  naponta. </w:t>
      </w:r>
    </w:p>
    <w:p>
      <w:pPr>
        <w:pStyle w:val="Normal"/>
        <w:rPr/>
      </w:pPr>
      <w:r>
        <w:rPr/>
        <w:t xml:space="preserve">Kérnék felhatalmazást, hogy ha a munka indokolja akkor ilyen feltétellel alkalmazhassak munkavállalót. </w:t>
      </w:r>
    </w:p>
    <w:p>
      <w:pPr>
        <w:pStyle w:val="Normal"/>
        <w:rPr/>
      </w:pPr>
      <w:r>
        <w:rPr/>
        <w:t xml:space="preserve">Császár István polgármester kéri aki egyetért a határozati javaslatta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63/2010. (10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felhatalmazza Császár István polgármestert, hogy egyszerűsített munka vállalásként olyan személyt foglalkoztasson, aki az adott munkára alkalmas.</w:t>
      </w:r>
    </w:p>
    <w:p>
      <w:pPr>
        <w:pStyle w:val="Normal"/>
        <w:ind w:left="2124" w:hanging="0"/>
        <w:rPr/>
      </w:pPr>
      <w:r>
        <w:rPr/>
        <w:t>A foglalkoztatás napi díját 3.000.-Ft-ban állapítják meg, amelynek 1.000.-Ft járulék fizetési kötelezettsége van, amelyet az önkormányzat megfizet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Napirend: árvíz károk helyreállítási munk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: mindenki látta, hogy elkészült az út és járda. A plussz munkákra 700.000.-Ft lett betervezve a költségvetésbe, de előre láthatólag még 300.000.-Ft-ot ehhez hozzá kell rakni, mert nem elé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) Napirend: egyé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sászár István polgármester: az Erdei útra javaslom, hogy 5 tonnás súlykorlátozó tábla kerüljön ki, mert nem volna jó ha az erdőbe feljáró munkagépek az új utat tönkretennék. </w:t>
      </w:r>
    </w:p>
    <w:p>
      <w:pPr>
        <w:pStyle w:val="Normal"/>
        <w:rPr/>
      </w:pPr>
      <w:r>
        <w:rPr/>
        <w:t xml:space="preserve">Császár István polgármester kéri aki egyetért a határozati javaslatta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64/2010. (10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tulajdonában álló Erdei útra 5 tonnás súlykorlátozó táblát helyeztet ki, hogy az út állagát megóvj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polgármester</w:t>
      </w:r>
    </w:p>
    <w:p>
      <w:pPr>
        <w:pStyle w:val="Normal"/>
        <w:ind w:left="2124" w:hanging="0"/>
        <w:rPr/>
      </w:pPr>
      <w:r>
        <w:rPr/>
        <w:tab/>
      </w:r>
    </w:p>
    <w:p>
      <w:pPr>
        <w:pStyle w:val="Normal"/>
        <w:rPr/>
      </w:pPr>
      <w:r>
        <w:rPr/>
        <w:t>Császár István polgármester: a kistraktort magán használatra is biztosítani kellene, hogy akinek szüksége van rá az használh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nincs az olyan túl jó állapotban. Az is lehet, hogy majd nekünk nem lesz mikor szükség lenne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: egyéni elbírálás alapján és az én engedélyemm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 kéri aki egyetért a határozati javaslatta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65/2010. (10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tulajdonában álló kistraktort a polgármester engedélyezésével, egyedi elbírálás alapján, térítésmentesen a lakosok rendelkezésére bocsájtj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vannak olyan nadrágszíj telkek amelyek az önkormányzatnak csak nyűg. Ezeket meg kellene hirdetni eladásra és ha nem kell senkinek akkor művelésre odaadni. A kaszáltatás többe kerül, mint amit 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áténé Dr. Hajnal Piroska körjegyző: pontosan helyrajzi szám szerint és ár szerint meg kell hirdetni a területeket. A térkép alapján át kell nézni a testületnek, hogy melyeket kínál el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ezt Szajki Tibor képviselőnek kellene átnéznie, mert Ő tudja hol vannak önkormányzati terül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: a lakosság igényelné, hogy hozassunk bazaltot teherautóval és megvennék, mivel olyan kis mennyiséget nem hoznak, mint ami egy-egy személynek kell. A teherautó bazalt kb. 100.000.-Ft értékű. </w:t>
      </w:r>
    </w:p>
    <w:p>
      <w:pPr>
        <w:pStyle w:val="Normal"/>
        <w:rPr/>
      </w:pPr>
      <w:r>
        <w:rPr/>
        <w:t xml:space="preserve">Császár István polgármester kéri aki egyetért a határozati javaslatta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66/2010. (10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megrendel egy teherautó bazaltot, amelynek kb. 100.000.-Ft az értéke és a lakosság vásárolhat belőle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polgármester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Sábler József képviselő: a dombon az árok ásást meg kellene oldani. A tulajdonosnak az a kérése, hogy Domiter ássa, mert abban megbí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bián Szabolcs képviselő: az utat is helyre kell állítani a dom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jövő év terhére kérek árajánlatot a Domitertől, mert erre pénz ebben az évben már nem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: a közmeghallgatás idejére javaslom a november 27.-e 16 ó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 kéri aki egyetért a javaslatta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67/2010. (10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2010. november 27.-én 16 órára közmeghallgatást ír ki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Határidő: 2010. november 27. 16 óra, meghirdetés előtte legalább 15 nappal</w:t>
      </w:r>
    </w:p>
    <w:p>
      <w:pPr>
        <w:pStyle w:val="Normal"/>
        <w:ind w:left="2124" w:hanging="0"/>
        <w:rPr/>
      </w:pPr>
      <w:r>
        <w:rPr/>
        <w:t>Felelős: polgármester a napirendi pontok meghatározásá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telefon vonalakat csökkenteni kellene, mert 4 vonal az fölösleges. Elég lenne 2 vonalat megtartani. Az előfizetést így kell módosítani szeri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 kéri aki egyetért a javaslatta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68/2010. (10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polgármesteri hivatal 4 telefon vonala(száma) közül 2 telefon vonalat megszünte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polgármester a szolgáltatóval való szerződés módosítás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Signál biztosító valamivel kedvezőbb vagyon biztosítási árajánlatot küldött, mint ami most van az önkormányzatnak. Átnézhetik át a képviselők. A jelenlegi biztosító a mai napig nem küldte a csőtörés utáni kártérítést sem. Javaslatom, hogy a Signálnál kössünk új bizto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 kéri aki egyetért a javaslatta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69/2010. (10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z önkormányzat vagyon biztosítását a Signál Biztosítónál köti meg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polgármester a szerződés megkötésé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hitelkeret meghosszabbítását javaslom, mert egy biztonsági tartalékként mégis ott lenne, ha hirtelen nagyobb összeget kell kifizet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áténé Dr. Hajnal Piroska körjegyző: ha az önkormányzat nem veszi igénybe akkor nincs kezelési költsége és kamata, csak azután kell fizetni amennyit igénybe vesz belőle az önkormányz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 kéri aki egyetért a javaslatta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70/2010. (10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folyószámlahitel felvételét jóváhagyja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hitel  összege 2.000.000.-Ft 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utamidő: 1 év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polgármester a szerződés megkötésé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harang ismét nem szól, de a támogatást át kellene utalni, amit harangjavításra szántunk. Szerintem akkor is oda kellene adni, ha számlát a javításról nem tud az atya hozni. Viszont írásban kellene felhívni a figyelmét ismételten arra, hogy nem szól a harang. A számlaszám amit behozott, hogy hová utaljuk a pénzt az a Rábagyarmati Egyházközség számlasz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csi Sándorné alpolgármester: írjunk levelet még egys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Máté Attila fiók telepet létesítene Vasszentmihályon, az előző vállalkozókhoz hasonlóan. A megállapodást kellene a testületnek jóváhagynia, amely itt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 kéri aki egyetért a fiók telep használatának engedélyével az igennel szavazzon. 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71/2010. (10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 Máté Attila egyéni vállalkozóval kötött fióktelep használatának engedélyét a csatolt melléklet szerint jóváhagyja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polgármester a szerződés megkötésé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napirendi pont és hozzászólás nem volt, az ülést 21 óra 20 perckor a polgármester bezárta.</w:t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</w:t>
        <w:tab/>
        <w:tab/>
        <w:t>Sábler József</w:t>
        <w:tab/>
        <w:tab/>
        <w:tab/>
        <w:t>Dr. Máténé Dr. Hajnal Piroska</w:t>
      </w:r>
    </w:p>
    <w:p>
      <w:pPr>
        <w:pStyle w:val="Normal"/>
        <w:rPr/>
      </w:pPr>
      <w:r>
        <w:rPr/>
        <w:t>Polgármester</w:t>
        <w:tab/>
        <w:tab/>
        <w:tab/>
        <w:t>jegyzőkönyv hitelesítő</w:t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0:00Z</dcterms:created>
  <dc:creator>Piroska</dc:creator>
  <dc:description/>
  <cp:keywords/>
  <dc:language>en-US</dc:language>
  <cp:lastModifiedBy>Piroska</cp:lastModifiedBy>
  <cp:lastPrinted>2010-11-16T14:07:00Z</cp:lastPrinted>
  <dcterms:modified xsi:type="dcterms:W3CDTF">2010-11-16T13:11:00Z</dcterms:modified>
  <cp:revision>7</cp:revision>
  <dc:subject/>
  <dc:title/>
</cp:coreProperties>
</file>