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7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Vasszentmihály hivatali helyiségében 2010. december 15.-én 18 óra 00 perckor megtartott nyílt</w:t>
      </w:r>
      <w:r>
        <w:rPr>
          <w:b/>
        </w:rPr>
        <w:t xml:space="preserve"> </w:t>
      </w:r>
      <w:r>
        <w:rPr/>
        <w:t>képviselő-testületi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 Császár István polgármester</w:t>
      </w:r>
    </w:p>
    <w:p>
      <w:pPr>
        <w:pStyle w:val="Normal"/>
        <w:rPr/>
      </w:pPr>
      <w:r>
        <w:rPr/>
        <w:tab/>
        <w:tab/>
        <w:t>Bácsi Sándorné  alpolgármester</w:t>
      </w:r>
    </w:p>
    <w:p>
      <w:pPr>
        <w:pStyle w:val="Normal"/>
        <w:ind w:left="708" w:firstLine="708"/>
        <w:rPr/>
      </w:pPr>
      <w:r>
        <w:rPr/>
        <w:t>Fábián Szabolcs képviselő</w:t>
      </w:r>
    </w:p>
    <w:p>
      <w:pPr>
        <w:pStyle w:val="Normal"/>
        <w:rPr/>
      </w:pPr>
      <w:r>
        <w:rPr/>
        <w:tab/>
        <w:tab/>
        <w:t>Sábler József képvisel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gazoltan távol van: Szajki Tibor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ottak: Dr. Máténé Dr. Hajnal Piroska kör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köszöntötte a megjelenteket, a jelenléti ív alapján megállapította, hogy a képviselő-testület határozatképes és az ülést megnyi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 elfogadására tesz javaslatot Császár István polgármester, amelyet utána szavazásra bocsájt. Jegyzőkönyv hitelesítésre Sábler József képviselőt kérte fel a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i pont:</w:t>
      </w:r>
    </w:p>
    <w:p>
      <w:pPr>
        <w:pStyle w:val="Normal"/>
        <w:rPr/>
      </w:pPr>
      <w:r>
        <w:rPr/>
        <w:t>1.) Költségvetési koncepció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2.) Végkielégítés ügye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3.) Kistérségi munkabérhitel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4.) Árokásás ügye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5.) Közüzemi díjak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6.) Könyvtári megállapodás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7.) Belső ellenőrzési terv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8.) Belső ellenőrzési szabályzat</w:t>
      </w:r>
    </w:p>
    <w:p>
      <w:pPr>
        <w:pStyle w:val="Normal"/>
        <w:rPr/>
      </w:pPr>
      <w:r>
        <w:rPr/>
        <w:tab/>
        <w:t>Előterjesztés: Császár István polgármester</w:t>
      </w:r>
    </w:p>
    <w:p>
      <w:pPr>
        <w:pStyle w:val="Normal"/>
        <w:rPr/>
      </w:pPr>
      <w:r>
        <w:rPr/>
        <w:t>9.) 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et a testület egyhangúlag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apirend: költségvetési koncep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ismerteti a koncepciót amit a testület írásos anyagban is megkapott.</w:t>
      </w:r>
    </w:p>
    <w:p>
      <w:pPr>
        <w:pStyle w:val="Normal"/>
        <w:rPr/>
      </w:pPr>
      <w:r>
        <w:rPr/>
        <w:t>Kérdés és hozzászólás nem volt.</w:t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1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Vasszentmihály Község 2011. évi költségvetési koncepcióját a csatolt melléklet szerint elfogad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Napirend: végkielégítés üg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a munkaügyi bíróságtól megjött az idézés január 5.-én lesz a tárgyalás, a polgármester bírósághoz fordult. Dr. Méry Erzsébet ügyvédnő elvállalja a képviseletet, de a testületnek jóvá kellene hagynia a meghatalmazást.</w:t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2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Dr. Méry Erzsébetet megbízza az önkormányzat képviseletével a Munkaügyi Bíróság előtt folyópolgármester végkielégítési ügyében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Napirend: kistérségi munka bérh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sászár István polgármester elmondja, hogy Vasszentmihály Község nem tartozik a kistérség felé ezért is nem javasolja, hogy hitelbe menjenek bele. Akik tartoznak azok fizessenek. </w:t>
      </w:r>
    </w:p>
    <w:p>
      <w:pPr>
        <w:pStyle w:val="Normal"/>
        <w:rPr/>
      </w:pPr>
      <w:r>
        <w:rPr/>
        <w:t>Császár István polgármester kéri, hogy aki egyetért az elutasítással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3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Szentgotthárd Város és Térsége Többcélú Kistérségi Társulás által munkabér hitel felvételét elutasít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Napirend: árokásás üg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elmondja, hogy Kovács István tervező volt itt helyszíni bejáráson. Majd küldi az árajánlatot a tervezésről. Akkor visszatérünk rá, hogy megbízást adj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 Napirend: közüzemi díjak, rendeletek, határozatok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ismerteti a Müllex árajánlatát. Javaslom, hogy fogadjuk el.</w:t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8/2010. (XII.15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Szilárd hulladék szállítási díjáról szóló rendelet a csatolt melléklet szerint elfogad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 ismerteti a Vasivíz árajánlatát. Javaslom, hogy fogadjuk el.</w:t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9/2010. (XII.15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Vízdíjáról szóló rendelet a csatolt melléklet szerint elfogad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Császár István polgármester ismerteti a Rábavíz szolgáltató Kft,. Árajánlatát, vagyis azt, hogy nem akarnak emelni. Így a tavalyi rendeletünk érvényben marad, mert nem szükséges a módosítása.</w:t>
      </w:r>
    </w:p>
    <w:p>
      <w:pPr>
        <w:pStyle w:val="Normal"/>
        <w:rPr/>
      </w:pPr>
      <w:r>
        <w:rPr/>
        <w:t>Viszont én javaslom, hogy ebben az évben az önkormányzat 200.-Ft/m3-rel járuljon hozzá a lakossági szennyvíz díjhoz. Aki ezzel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4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lakossági szennyvíz díjhoz 200.-Ft/m3 hozzájárulást hagy jóvá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: a talajterhelési díj rendeleten is javaslom, hogy módosítsunk ugyanis itt mindenkinek van kertje, és van ahol állatok is. Locsolási kedvezményt kellene biztosítani a nyári hónapokra. </w:t>
      </w:r>
    </w:p>
    <w:p>
      <w:pPr>
        <w:pStyle w:val="Normal"/>
        <w:rPr/>
      </w:pPr>
      <w:r>
        <w:rPr/>
        <w:t>Császár István polgármester kéri, hogy aki egyetért az igennel szav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rendeletet alk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0/2010. (XII.15.) számú rendele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Talajterhelési díjról szóló rendelet a csatolt melléklet szerint módosít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 Napirend: könyvtár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: a könyvtár 6 órában működik, viszont még a megállapodás nem lett testület által jóvá hagyva. Pótolni kellene ez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5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könyvtári megállapodást a csatolt melléklet szerint jóvá hagy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) Napirend: belső ellenőrzési 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kérdi, hogy van-e kérdés a tervve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 és hozzászólás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6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belső ellenőrzési tervet a csatolt melléklet szerint jóvá hagy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) Napirend: belső ellenőrzési szabál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kérdi, hogy van-e kérdés a szabályzatt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és és hozzászólás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7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belső ellenőrzési szabályzatot a csatolt melléklet szerint jóvá hagyja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) Napirend: egyeb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szár István polgármester ismerteti a pályázat író cég ajánlatát. Meg kellene bízni 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88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Vasszentmihály Község Önkormányzatának Képviselő-testülete a BFH pályázat író céget megbízza a pályázatok figyelésével és írással. 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: határozat módosításra van szükség, szóbeli törvényességi észrevétel történt, hogy az alpolgármester tiszteletdíja a megválasztásától illeti meg, a választás napjától addig képviselői tiszteletdíj jár. Így kell a határozatot mód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polgármester kéri, hogy aki egyetért a határozat módosítással az igennel szavaz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89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159/2010. (10. 07.) számú rendeletet módosítja.</w:t>
      </w:r>
    </w:p>
    <w:p>
      <w:pPr>
        <w:pStyle w:val="Normal"/>
        <w:ind w:left="2124" w:hanging="0"/>
        <w:rPr/>
      </w:pPr>
      <w:r>
        <w:rPr/>
        <w:t>Bácsi Sándorné  alpolgármester tiszteletdíját 2010. október 7. napjától havi 55.000.-Ft összegben állapítja meg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1416" w:firstLine="708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éné Dr. Hajnal Piroska körjegyző elmondja, hogy a polgármesternek az elszámoláskor 5 nap szabadság lett kifizetve, mert nem tudta kivenni, ugyanis betegszabadságon volt az utolsó két héten. A testületnek a szabadság megváltásról tudomást kell szerezni. Az elszámoló lapot a jelenlegi polgármesternek kellett aláí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szár István polgármester: az önkormányzati lakásnál a bérleti díjjal el van maradva a lakó, 3 hónap hátralékot halmozott fel és még nem tudjuk, hogy mennyi közüzemi díj tartozás van.</w:t>
      </w:r>
    </w:p>
    <w:p>
      <w:pPr>
        <w:pStyle w:val="Normal"/>
        <w:rPr/>
      </w:pPr>
      <w:r>
        <w:rPr/>
        <w:t xml:space="preserve">Javaslom, hogy január 15.-éig kapjon haladékot és ha nem tudja rendezni akkor, költözzön ki. Elvileg az állandó lakcímére is vissza tud költö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stület egyhangúlag (4 igen szavazattal)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190/2010. (12.15.) számú határozat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sszentmihály Község Önkormányzatának Képviselő-testülete a tulajdonában álló Fő út 80. szám alatt bérlőt felszólítja a tartozás rendezésére, amennyiben a tatozást 2011. január 15.éig nem rendezi úgy a bérleményt az önkormányzat részére vissza kell adni.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>Határidő: azonnal</w:t>
      </w:r>
    </w:p>
    <w:p>
      <w:pPr>
        <w:pStyle w:val="Normal"/>
        <w:ind w:left="2124" w:hanging="0"/>
        <w:rPr/>
      </w:pPr>
      <w:r>
        <w:rPr/>
        <w:t>Felelős: képviselő-test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i pont és hozzászólás nem volt, az ülést 21 óra 20 perckor a polgármester bezárta.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ászár István </w:t>
        <w:tab/>
        <w:tab/>
        <w:t>Sábler József</w:t>
        <w:tab/>
        <w:tab/>
        <w:tab/>
        <w:t>Dr. Máténé Dr. Hajnal Piroska</w:t>
      </w:r>
    </w:p>
    <w:p>
      <w:pPr>
        <w:pStyle w:val="Normal"/>
        <w:rPr/>
      </w:pPr>
      <w:r>
        <w:rPr/>
        <w:t>Polgármester</w:t>
        <w:tab/>
        <w:tab/>
        <w:tab/>
        <w:t>jegyzőkönyv hitelesítő</w:t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27:00Z</dcterms:created>
  <dc:creator>User</dc:creator>
  <dc:description/>
  <cp:keywords/>
  <dc:language>en-US</dc:language>
  <cp:lastModifiedBy>User</cp:lastModifiedBy>
  <dcterms:modified xsi:type="dcterms:W3CDTF">2010-12-28T21:00:00Z</dcterms:modified>
  <cp:revision>3</cp:revision>
  <dc:subject/>
  <dc:title>37/2010</dc:title>
</cp:coreProperties>
</file>