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/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észült: Vasszentmihály hivatali helyiségében 2011. január 26.-án 16 óra 00 perckor megtartott nyílt</w:t>
      </w:r>
      <w:r>
        <w:rPr>
          <w:b/>
        </w:rPr>
        <w:t xml:space="preserve"> </w:t>
      </w:r>
      <w:r>
        <w:rPr/>
        <w:t>képviselő-testületi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: Császár István polgármester</w:t>
      </w:r>
    </w:p>
    <w:p>
      <w:pPr>
        <w:pStyle w:val="Normal"/>
        <w:rPr/>
      </w:pPr>
      <w:r>
        <w:rPr/>
        <w:tab/>
        <w:tab/>
        <w:t>Bácsi Sándorné  alpolgármester</w:t>
      </w:r>
    </w:p>
    <w:p>
      <w:pPr>
        <w:pStyle w:val="Normal"/>
        <w:ind w:left="708" w:firstLine="708"/>
        <w:rPr/>
      </w:pPr>
      <w:r>
        <w:rPr/>
        <w:t>Fábián Szabolcs képviselő</w:t>
      </w:r>
    </w:p>
    <w:p>
      <w:pPr>
        <w:pStyle w:val="Normal"/>
        <w:rPr/>
      </w:pPr>
      <w:r>
        <w:rPr/>
        <w:tab/>
        <w:tab/>
        <w:t>Sábler József képviselő</w:t>
      </w:r>
    </w:p>
    <w:p>
      <w:pPr>
        <w:pStyle w:val="Normal"/>
        <w:rPr/>
      </w:pPr>
      <w:r>
        <w:rPr/>
        <w:tab/>
        <w:tab/>
        <w:t>Szajki Tibor képviselő (később érkez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azoltan távol v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hívottak: Nagy Ildikó </w:t>
      </w:r>
    </w:p>
    <w:p>
      <w:pPr>
        <w:pStyle w:val="Normal"/>
        <w:ind w:left="708" w:firstLine="708"/>
        <w:rPr/>
      </w:pPr>
      <w:r>
        <w:rPr/>
        <w:t>Dr. Máténé Dr. Hajnal Piroska körjegyz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öszöntötte a megjelenteket, a jelenléti ív alapján megállapította, hogy a képviselő-testület határozatképes és az ülést megnyi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 elfogadására tesz javaslatot Császár István polgármester, amelyet utána szavazásra bocsájt. Jegyzőkönyv hitelesítésre Fábián Szabolcs képviselőt kérte fel a polgár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:</w:t>
      </w:r>
    </w:p>
    <w:p>
      <w:pPr>
        <w:pStyle w:val="Normal"/>
        <w:rPr/>
      </w:pPr>
      <w:r>
        <w:rPr/>
        <w:t>1.) Csapadékvíz elvezetés a Báj dombról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2.) Vízéptek megbízása a Báj dombi vízelvezető ároktervezésével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3.) Falugondnoki szolgálat működtetésének megtárgyalása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4.) Törvényességi észrevétel megtárgyalása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5.) Kistérségi Társulási Megállapodás módosítása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6.) 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et a testület egyhangúlag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) Napirend megtárgyalása: Csapadékvíz elvezetés a Báj domb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elmondja, hogy a Báj dombról a teljes vízelvezetést meg kell oldani. A tervezés 590.e.-Ft+ÁFA és még ebben nincs benne a vízjogi engedélyezés. A tervező elég komoly kiépítést ter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Ildikó érintett: valami kis víztározót is akar a tervező, amivel lassulna a lefoly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a közös ügyünk is, hogy megoldódjon a probléma, valamint a te területeden lenne az á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Ildikó érintett: ha a területet megvásárolja az önkormányzat nekem úgy is jó, csak az árok vonalát adnám el. A tervező azt mondta, hogy kb. 400 m2-ről lenne s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nekem lenne egy ajánlatom. Az önkormányzat 197-es helyrajzi számú  területe a te területed mellett van, ha csereként ezt elfogadnád akkor megoldódna a területprobléma. Az önkormányzat az árkot bejegyezteti a földhivatalban, hogy a későbbiekben is árok maradjon. A tervező most egy előzetes tervet kész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 az ülésre megérk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kérdem Nagy Ildikót, hogy a cserébe beleegyezik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 Ildikó elfogadja a cserét az árok nyomvonaláért a 197-es önkormányzati terül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éri, hogy aki egyetért a testületi tagok közül a határozat javaslattal az igennel szava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/2011. (01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</w:t>
      </w:r>
    </w:p>
    <w:p>
      <w:pPr>
        <w:pStyle w:val="Normal"/>
        <w:ind w:left="2124" w:hanging="0"/>
        <w:rPr/>
      </w:pPr>
      <w:r>
        <w:rPr/>
        <w:t>1.) a Vasszentmihály Község tulajdonában álló és Vasszentmihály belterületén lévő 197-es helyrajzi számú ingatlant csereként Nagy Ildikónak átadja</w:t>
      </w:r>
    </w:p>
    <w:p>
      <w:pPr>
        <w:pStyle w:val="Normal"/>
        <w:ind w:left="2124" w:hanging="0"/>
        <w:rPr/>
      </w:pPr>
      <w:r>
        <w:rPr/>
        <w:t>2.) amennyiben Nagy Ildikó a báj dombról való csapadék vízelvezetés érdekében a területéből a víz elvezető árok kiépítéséhez szükséges területet az önkormányzatnak csereként átadja.</w:t>
      </w:r>
    </w:p>
    <w:p>
      <w:pPr>
        <w:pStyle w:val="Normal"/>
        <w:ind w:left="2124" w:hanging="0"/>
        <w:rPr/>
      </w:pPr>
      <w:r>
        <w:rPr/>
        <w:t xml:space="preserve">3.) a képviselő-testület a polgármestert felhatalmazza, hogy az ingatlan cserét az ügyvédnél lebonyolítsa. 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 Ildikó távozot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) Napirend megtárgyalása:</w:t>
      </w:r>
      <w:r>
        <w:rPr/>
        <w:t xml:space="preserve"> </w:t>
      </w:r>
      <w:r>
        <w:rPr>
          <w:b/>
        </w:rPr>
        <w:t>Vízéptek megbízása a Báj dombi vízelvezető ároktervezésé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elmondja, hogy a Vízéptek Bt. elküldte az árajánlatát a tervezésről, amely 590.000.-Ft + ÁFA. A megbízáshoz a testület hozzájárulása szükséges.</w:t>
      </w:r>
    </w:p>
    <w:p>
      <w:pPr>
        <w:pStyle w:val="Normal"/>
        <w:rPr/>
      </w:pPr>
      <w:r>
        <w:rPr/>
        <w:t>Császár István polgármester kéri, hogy aki egyetért a megbízással az igennel szava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2/2011. (01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Vízéptek Építőipari Tervező, Kivitelező és Szolgáltató Bt. árajánlatát elfogadja a Báj-domb vízgyűjtő terület vízrendezését szolgáló csapadékvíz elvezető rendszer engedélyezési tervének elkészítésére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 Napirend megtárgyalása:</w:t>
      </w:r>
      <w:r>
        <w:rPr/>
        <w:t xml:space="preserve"> </w:t>
      </w:r>
      <w:r>
        <w:rPr>
          <w:b/>
        </w:rPr>
        <w:t>Falugondnoki szolgálat működtetésének megtárgya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elmondja, hogy a falu által választott falugondnok nem vállalja a közalkalmazotti bértábla szerinti fizetésért az állást. Én beszéltem vele és azt mondta, hogy 150.e.-Ft nettóért jön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csi Sándorné alpolgármester: én az egész szolgálatnak nem vagyok híve, mert az iskola is megoldja a szállítást, a templomba is helybe kell menni. A gyógyszer kiváltás megoldódott, a bevásárlás pedig nem jellemző, hogy azért kellene szolgáltatást fenn 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áténé Dr. Hajnal Piroska körjegyző: a testület még nem is hozott döntést arról, hogy a falugondnok személyét elfogadja. A testület határozata is kell. Írásban kellene nyilatkoznia, hogy nem váll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én elmondtam neki az elvárásokat, valamint, hogy a közalkalmazotti bértábla szerinti fizetést tudjuk adni. Egyenlőre a testület újabb  pályázatot nem ír ki, a falugondnoki egyesület elnöke azt mondta, hogy előre kellett volna keresni megfelelő személyt és utána kiírni a pályá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én ismét elgondolkodnék a faluszolgálaton, hogy kell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áténé Dr. Hajnal Piroska körjegyző: akkor a szolgálat elindításáról szóló határozatot kellene vissza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: ha találunk alkalmas embert akkor újra tárgyaljuk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éri, hogy aki egyetért azzal, hogy a falugondnoki szolgálat ne indítsák el az igennel szava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3/2011. (01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162/2010.(10.26.) számú határozatát visszavonja és nem indítja el a falugondnoki szolgálatot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) Napirend megtárgyalása: Törvényességi észrevétel megtárgyal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elmondja, hogy a jegyzőkönyvek késve érkeztek be a közigazgatási hivatalba. A szeptemberieket én írtam alá, mert a polgármester nem írta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áténé Dr. Hajnal Piroska körjegyző a volt polgármester asszony többször ígérte, hogy bejön aláírni, de a szabadságom után láttam, hogy nem járt benn. Telefonon kerestem, de azt mondta, hogy mivel perben áll az önkormányzattal, így nem írja alá. Hiába mondtam, hogy nem függ össze a ket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kéri, hogy az észrevételt fogadják el.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4/2011. (01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SZF/294-39/2010 törvényességi észrevétellel egyetért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) Napirend megtárgyalása:</w:t>
      </w:r>
      <w:r>
        <w:rPr/>
        <w:t xml:space="preserve"> </w:t>
      </w:r>
      <w:r>
        <w:rPr>
          <w:b/>
        </w:rPr>
        <w:t xml:space="preserve">Kistérségi Társulási Megállapodás módosít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ismerteti a módosítás lényeg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dés és hozzászólás nem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éri, hogy aki egyetért az igennel szavazzon.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5/2011. (01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Szentgotthárd Város és Térsége Többcélú Kistérségi Társulási megállapodásának módosítását a melléklet szerint jóváhagyja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 Napirend megtárgyalása: egyebek</w:t>
      </w:r>
    </w:p>
    <w:p>
      <w:pPr>
        <w:pStyle w:val="Normal"/>
        <w:rPr>
          <w:b/>
          <w:b/>
        </w:rPr>
      </w:pPr>
      <w:r>
        <w:rPr>
          <w:b/>
        </w:rPr>
        <w:t>6.1.</w:t>
      </w:r>
    </w:p>
    <w:p>
      <w:pPr>
        <w:pStyle w:val="Normal"/>
        <w:rPr/>
      </w:pPr>
      <w:r>
        <w:rPr>
          <w:b/>
        </w:rPr>
        <w:t>Császár István polgármester</w:t>
      </w:r>
      <w:r>
        <w:rPr/>
        <w:t>: a vagyongazdálkodási rendeletet már tárgyaltuk többször a mostani kiegészítéssel már elfogadhatjuk.</w:t>
      </w:r>
    </w:p>
    <w:p>
      <w:pPr>
        <w:pStyle w:val="Normal"/>
        <w:rPr/>
      </w:pPr>
      <w:r>
        <w:rPr/>
        <w:t>Császár István polgármester kéri, hogy aki egyetért a rendelet tervezettel az igennel szava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5 igen szavazattal) az alábbi rendeletet alko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/2011. (I.27.) számú rendele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z Önkormányzat vagyonáról és a vagyongazdálkodás szabályairól szóló rendeletet a csatolt melléklet szerint elfogadja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</w:t>
      </w:r>
    </w:p>
    <w:p>
      <w:pPr>
        <w:pStyle w:val="Normal"/>
        <w:rPr/>
      </w:pPr>
      <w:r>
        <w:rPr>
          <w:b/>
        </w:rPr>
        <w:t>Császár István polgármester</w:t>
      </w:r>
      <w:r>
        <w:rPr/>
        <w:t>: a Széchenyi pályázat megjelent, az orvosi rendelő ablak cseréjét, külső szigetelését meg kellene oldani, 60%-os támogatás van.</w:t>
      </w:r>
    </w:p>
    <w:p>
      <w:pPr>
        <w:pStyle w:val="Normal"/>
        <w:rPr/>
      </w:pPr>
      <w:r>
        <w:rPr/>
        <w:t>Felveszem a kapcsolatot a pályázat író cégg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</w:t>
      </w:r>
    </w:p>
    <w:p>
      <w:pPr>
        <w:pStyle w:val="Normal"/>
        <w:rPr/>
      </w:pPr>
      <w:r>
        <w:rPr/>
        <w:t>Császár István polgármester: a közfoglalkoztatást az alábbi ütemezésben kellene megoldani.</w:t>
      </w:r>
    </w:p>
    <w:p>
      <w:pPr>
        <w:pStyle w:val="Normal"/>
        <w:rPr/>
      </w:pPr>
      <w:r>
        <w:rPr/>
        <w:t>2 fő (férfi) 4 hónapra 4 órában egyik március 1.-től június 30.-ig, a másik közfoglalkoztatott pedig július 1-től-október 31.-ig</w:t>
      </w:r>
    </w:p>
    <w:p>
      <w:pPr>
        <w:pStyle w:val="Normal"/>
        <w:rPr/>
      </w:pPr>
      <w:r>
        <w:rPr/>
        <w:t>4 fő (nő) 4 órában 2 hónapra, március 1.-től október 31.-éig.</w:t>
      </w:r>
    </w:p>
    <w:p>
      <w:pPr>
        <w:pStyle w:val="Normal"/>
        <w:rPr/>
      </w:pPr>
      <w:r>
        <w:rPr/>
        <w:t>Hosszabb időre 1 főt tudunk foglalkoztatni 6 órában augusztus 1.-től december 31.-é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.</w:t>
      </w:r>
    </w:p>
    <w:p>
      <w:pPr>
        <w:pStyle w:val="Normal"/>
        <w:rPr/>
      </w:pPr>
      <w:r>
        <w:rPr/>
        <w:t>Császár István polgármester: a szennyvízdíj hozzájárulást kellene megtárgyalni, mert a szolgáltató előre kéri a hozzájárulást, nem amikor a lakosság fizet, hanem május végéig fizettetne januárban. A másik, hogy azok helyett is fizetünk, akiknek nem itt van az állandó lakc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csi Sándorné alpolgármester: szerintem legyen 100.-Ft a hozzájárulás és más formában adjunk a lakosságnak még támog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én kizárnám a szennyvíz támog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a kommunális adót kellene megsz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kkor arról kellene dönteni először, hogy 100.-Ft legyen-e a támogatás.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6/2011. (01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184/2010.(12.15.) számú határozatát akként módosítja, hogy a lakossági szennyvíz díjhoz 100.-Ft/m3 hozzájárulást hagy jóvá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 kommunális adó eltörlését javaslom még akkor, mert ahogy számoltam ez közel azonos lenne így összegben, mintha 200.-Ft-ot adnánk.</w:t>
      </w:r>
    </w:p>
    <w:p>
      <w:pPr>
        <w:pStyle w:val="Normal"/>
        <w:rPr/>
      </w:pPr>
      <w:r>
        <w:rPr/>
        <w:t>Császár István polgármester kéri, hogy aki egyetért a rendelet eltörlésével az igennel szavazzon.</w:t>
      </w:r>
    </w:p>
    <w:p>
      <w:pPr>
        <w:pStyle w:val="Normal"/>
        <w:rPr/>
      </w:pPr>
      <w:r>
        <w:rPr/>
        <w:t>Dr. Máténé Dr. Hajnal Piroska körjegyző: a hatályon kívül helyezést visszamenőlegesen január 1.-től gondolja a testü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5 igen szavazattal) az alábbi rendeletet alko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2/2011. (I.27.) számú rendele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Magánszemélyek kommunális adójáról szóló rendeletet a csatolt melléklet szerint hatályon kívül helyezi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.</w:t>
      </w:r>
    </w:p>
    <w:p>
      <w:pPr>
        <w:pStyle w:val="Normal"/>
        <w:rPr/>
      </w:pPr>
      <w:r>
        <w:rPr/>
        <w:t>Dr. Máténé Dr. Hajnal Piroska körjegyző az adózásról a 2010.évi beszámolót a testület az írásos anyag kapcsán fogadja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: aki a beszámolót elfogadja az igennel szavazzon.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7/2011. (01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Vasszentmihály Község Önkormányzatának Képviselő-testülete a 2010. évben befolyt adók összegéről a beszámolót a csatolt melléklet szerint elfogadja.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6.</w:t>
      </w:r>
    </w:p>
    <w:p>
      <w:pPr>
        <w:pStyle w:val="Normal"/>
        <w:rPr/>
      </w:pPr>
      <w:r>
        <w:rPr/>
        <w:t>Sábler József képviselő: urnafal kialakítását szeretném kérni, hogy a temetőben legyen lehetőség az urnás temet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csi Sándorné alpolgármester: közvélemény kutatást érdemes lenne csinálni, mert nagyon sok az idős egyedül álló akiknek a hozzátartozója már el van temetve és odamegy ha meg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gondolom 100.-150.e Ft-ért már lehet csináltatni. Kérünk árajánlatokat és visszatérünk r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7.</w:t>
      </w:r>
    </w:p>
    <w:p>
      <w:pPr>
        <w:pStyle w:val="Normal"/>
        <w:rPr/>
      </w:pPr>
      <w:r>
        <w:rPr/>
        <w:t>Császár István polgármester: január 29.-én kiköltöznek a lakók a szolgálati lakásból. Közüzemi számlatartozások is maradnak utánuk. Nem tudom mi legyen utána a lak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el kell adni, mert olyan vizes, hogy ott fog tönkrem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kinek? És mennyiért lehetne elad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ler József képviselő: mostanában eladni úgy sem lehet, hátha kiveszi valaki ha az opel gyár bővül és jönnek ide munk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meghirdessük elad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csi Sándorné alpolgármester. Egyszer meg kell nézni, hogy milyen állapotban van, ha kiköltöz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8.</w:t>
      </w:r>
    </w:p>
    <w:p>
      <w:pPr>
        <w:pStyle w:val="Normal"/>
        <w:rPr/>
      </w:pPr>
      <w:r>
        <w:rPr/>
        <w:t>Császár István polgármester: meg lehet vásárolni a volt anyakönyves gépet, 19.900.-Ft-ért.</w:t>
      </w:r>
    </w:p>
    <w:p>
      <w:pPr>
        <w:pStyle w:val="Normal"/>
        <w:rPr/>
      </w:pPr>
      <w:r>
        <w:rPr/>
        <w:t>Szerintem nekünk nem kell, mert használt gép már van 2 db.is, mit kezdjünk ezz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9.</w:t>
      </w:r>
    </w:p>
    <w:p>
      <w:pPr>
        <w:pStyle w:val="Normal"/>
        <w:rPr/>
      </w:pPr>
      <w:r>
        <w:rPr/>
        <w:t>Császár István polgármester vételi szándékok érkeztek önkormányzati ingatlan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Vasszentmihály, Petőfi u. 15.szám alatti lakos ( nem a polgármester, és neki nem is rokona ) a mellette lévő, a 99/2-es helyrajzi számú területre 300.-Ft/m2 árat ajánlott. Szerintem adju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áténé Dr. Hajnal Piroska körjegyző: amennyiben a testület úgy dönt, hogy ilyen áron eladja akkor is javaslom, hogy 15 napra legyen kifüggesztve a hirdetőtábl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természetes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sászár István polgármester: aki az eladást elfogadja az igennel szavazzon.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8/2011. (01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Vasszentmihály Község tulajdonában álló 99/2 helyrajzi számú 1070 m2 területet 300.-Ft/m2 áron eladásra meghirdeti.</w:t>
      </w:r>
    </w:p>
    <w:p>
      <w:pPr>
        <w:pStyle w:val="Normal"/>
        <w:ind w:left="2124" w:hanging="0"/>
        <w:rPr/>
      </w:pPr>
      <w:r>
        <w:rPr/>
        <w:t>Vételi ajánlat benyújtása: 2011. február 17.-én 12 ór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1416" w:firstLine="708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ismerteti, hogy Fuisz Gézáné is nyújtott be vételi szándékot a 115/2 helyrajzi számú területre 30.-Ft/m2 áron. Évek óta használja, be is van ültetve.</w:t>
      </w:r>
    </w:p>
    <w:p>
      <w:pPr>
        <w:pStyle w:val="Normal"/>
        <w:rPr/>
      </w:pPr>
      <w:r>
        <w:rPr/>
        <w:t>Sábler József képviselő: adjuk el úgy is építésre alkalmatlan terü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azért elkótyavetyélni sem lehet, nagy visszhangja lesz, ha ilyen értéken adju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még ingyen sem fogadja el senki, az önkormányzatnak csak nyűg a rendben tar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ler József képviselő: de ne hogy az legyen, hogy elherdáltuk az önkormányzat vagyon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el kell adni amit használt, én nem az ellen vag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ki az eladást elfogadja a 40.-Ft/m2 áron az igennel szavazzon.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9/2011. (01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Vasszentmihály Község tulajdonában álló 115/2 helyrajzi számú 1814 m2 területet 40.-Ft/m2 áron eladásra meghirdeti.</w:t>
      </w:r>
    </w:p>
    <w:p>
      <w:pPr>
        <w:pStyle w:val="Normal"/>
        <w:ind w:left="2124" w:hanging="0"/>
        <w:rPr/>
      </w:pPr>
      <w:r>
        <w:rPr/>
        <w:t>Vételi ajánlat benyújtása: 2011. február 17.-én 12 ór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1416" w:firstLine="708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ismerteti, hogy Fuisz Viktor is nyújtott be vételi szándékot a 268, 269, 272, 273, 276, 277, 284, 284, 285 és 299 helyrajzi számú területre 30.-Ft/m2 áron.</w:t>
      </w:r>
    </w:p>
    <w:p>
      <w:pPr>
        <w:pStyle w:val="Normal"/>
        <w:rPr/>
      </w:pPr>
      <w:r>
        <w:rPr/>
        <w:t>A 373-as területre 50.-Ft/m2, a 376-osra 70.-Ft/m2, míg a 405-osra 160.-Ft/m2 á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i tagok a területeket a térképen beazonosítot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a Felszabadulás úton fel kell szólítani a tulajdonosokat, vannak akik önkormányzati területre is ültettek fá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csak utána tudjuk felszólítani a többi tulajdonos, ha mi a mienket rendbete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ler József képviselő: én segítek kimérni a földeket, de meg kell keresni először azt aki beültette f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többet elfizetünk kártalanításra, mint amennyit kapunk érte, ha olyant is el adunk aki jóhiszeműen gondozta ed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ler József képviselő: legyen eladva, de először a helyszínen is be kell azon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bián Szabolcs képviselő: mi is ki tudjuk mérni a térkép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ebből én kizárom magam, mert tanácstalan vagyok, én így végig néztem és elálltam tőle. A Felszabadulás úton látatlanba eladni, nem tudni, hogy ki gondozta ed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csi Sándorné alpolgármester: ez a medvesi eset felborzolta a kedély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mi nem saját célra és haszonszerzés végett adjuk el.</w:t>
      </w:r>
    </w:p>
    <w:p>
      <w:pPr>
        <w:pStyle w:val="Normal"/>
        <w:rPr/>
      </w:pPr>
      <w:r>
        <w:rPr/>
        <w:t>Ki mérés után visszatérünk rá.</w:t>
      </w:r>
    </w:p>
    <w:p>
      <w:pPr>
        <w:pStyle w:val="Normal"/>
        <w:rPr/>
      </w:pPr>
      <w:r>
        <w:rPr/>
        <w:t>De döntsünk akkor a többi területről.</w:t>
      </w:r>
    </w:p>
    <w:p>
      <w:pPr>
        <w:pStyle w:val="Normal"/>
        <w:rPr/>
      </w:pPr>
      <w:r>
        <w:rPr/>
        <w:t>A 299-es terület is egy vékony parcella és a Fő út mellett van, szerintem a 30.-Ft/m2 ár reális.</w:t>
      </w:r>
    </w:p>
    <w:p>
      <w:pPr>
        <w:pStyle w:val="Normal"/>
        <w:rPr/>
      </w:pPr>
      <w:r>
        <w:rPr/>
        <w:t>Császár István polgármester: aki az eladást elfogadja a 30.-Ft/m2 áron az igennel szavazzon.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0/2011. (01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Vasszentmihály Község tulajdonában álló 299 helyrajzi számú 1319 m2 területet 30.-Ft/m2 áron eladásra meghirdeti.</w:t>
      </w:r>
    </w:p>
    <w:p>
      <w:pPr>
        <w:pStyle w:val="Normal"/>
        <w:ind w:left="2124" w:hanging="0"/>
        <w:rPr/>
      </w:pPr>
      <w:r>
        <w:rPr/>
        <w:t>Vételi ajánlat benyújtása: 2011. február 17.-én 12 ór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1416" w:firstLine="708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sászár István polgármester: a 373-as területet 50.-Ft/m2 áron ké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csi Sándorné alpolgármester: ezek nagy területek és elég jó helyen v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bler József képviselő: ezek 5 év múlva sokkal többet fognak érni, Tibi te többet értesz a földhö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mitől értékelődne f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reális piaci értéken 100.-Ft l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csi Sándorné alpolgármester. Adjuk akkor 100.-Ft/m2-ért, ha ad érte annyit akkor j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jki Tibor képviselő: én a falu visszhangjától fé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ki az eladást elfogadja a 100.-Ft/m2 áron az igennel szavazzon.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1/2011. (01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Vasszentmihály Község tulajdonában álló 373 helyrajzi számú 1846 m2 területet 100.-Ft/m2 áron eladásra meghirdeti.</w:t>
      </w:r>
    </w:p>
    <w:p>
      <w:pPr>
        <w:pStyle w:val="Normal"/>
        <w:ind w:left="2124" w:hanging="0"/>
        <w:rPr/>
      </w:pPr>
      <w:r>
        <w:rPr/>
        <w:t>Vételi ajánlat benyújtása: 2011. február 17.-én 12 ór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1416" w:firstLine="708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 376 és 405-ös területtel mi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bián Szabolcs képviselő: én azt vállalom, hogy amíg eladásra nem kerül sor azt rendben tar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0.</w:t>
      </w:r>
    </w:p>
    <w:p>
      <w:pPr>
        <w:pStyle w:val="Normal"/>
        <w:rPr/>
      </w:pPr>
      <w:r>
        <w:rPr/>
        <w:t>Császár István polgármester ismerteti a volt polgármester végkielégítése ügyében a megegye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ki elfogadja az egyességet az igennel szavazzon.</w:t>
      </w:r>
    </w:p>
    <w:p>
      <w:pPr>
        <w:pStyle w:val="Normal"/>
        <w:rPr/>
      </w:pPr>
      <w:r>
        <w:rPr/>
        <w:t>A testület egyhangúlag (5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2/2011. (01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végkielégítés az egyességet elfogadja:</w:t>
      </w:r>
    </w:p>
    <w:p>
      <w:pPr>
        <w:pStyle w:val="Normal"/>
        <w:numPr>
          <w:ilvl w:val="0"/>
          <w:numId w:val="1"/>
        </w:numPr>
        <w:rPr/>
      </w:pPr>
      <w:r>
        <w:rPr/>
        <w:t>500.000.-Ft-ot 2011. március 15-ig kifizeti a jogosultnak és a</w:t>
      </w:r>
    </w:p>
    <w:p>
      <w:pPr>
        <w:pStyle w:val="Normal"/>
        <w:numPr>
          <w:ilvl w:val="0"/>
          <w:numId w:val="1"/>
        </w:numPr>
        <w:rPr/>
      </w:pPr>
      <w:r>
        <w:rPr/>
        <w:t>10.000.-Ft + ÁFA ügyvédi költséget megfizeti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1416" w:firstLine="708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1.</w:t>
      </w:r>
    </w:p>
    <w:p>
      <w:pPr>
        <w:pStyle w:val="Normal"/>
        <w:rPr/>
      </w:pPr>
      <w:r>
        <w:rPr/>
        <w:t>Sábler József képviselő: a lakosság kérné vissza régi állatorvosát. Ugyanis most az oltás megtörtént kb. 4 hónapja, de nincs kis könyv, mert a régit beszedte, de újat nem adott, pedig többeknek szüksége lett volna már r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2.</w:t>
      </w:r>
    </w:p>
    <w:p>
      <w:pPr>
        <w:pStyle w:val="Normal"/>
        <w:rPr/>
      </w:pPr>
      <w:r>
        <w:rPr/>
        <w:t>Dr. Máténé Dr. Hajnal Piroska körjegyző kérdi a képviselőket, hogy a költségvetésben és a megrendeléshez is szükség volna rá, hogy az önkormányzati dolgozóknak milyen Cafetéria kerettel számoljunk. Ebben az évben a maximum 200.000.-Ft/év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ki elfogadja a 200.000.-Ft-os keretet az igennel szavazzon.</w:t>
      </w:r>
    </w:p>
    <w:p>
      <w:pPr>
        <w:pStyle w:val="Normal"/>
        <w:rPr/>
      </w:pPr>
      <w:r>
        <w:rPr/>
        <w:t>A testület 4 igen szavazattal és 1 tartózkodással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3/2011. (01.26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2011. évi Cafetéria keretet 200.000.-Ft/fő-ben határozza meg az önkormányzati dolgozóknak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1416" w:firstLine="708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napirendi pont és hozzászólás nem volt, az ülést 21 óra 20 perckor a polgármester bezá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</w:t>
        <w:tab/>
        <w:tab/>
        <w:t>Fábián Szabolcs</w:t>
        <w:tab/>
        <w:tab/>
        <w:t>Dr. Máténé Dr. Hajnal Piroska</w:t>
      </w:r>
    </w:p>
    <w:p>
      <w:pPr>
        <w:pStyle w:val="Normal"/>
        <w:rPr/>
      </w:pPr>
      <w:r>
        <w:rPr/>
        <w:t>Polgármester</w:t>
        <w:tab/>
        <w:tab/>
        <w:tab/>
        <w:t>jegyzőkönyv hitelesítő</w:t>
        <w:tab/>
        <w:tab/>
        <w:t>kör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6:00Z</dcterms:created>
  <dc:creator>User</dc:creator>
  <dc:description/>
  <cp:keywords/>
  <dc:language>en-US</dc:language>
  <cp:lastModifiedBy>n/a</cp:lastModifiedBy>
  <dcterms:modified xsi:type="dcterms:W3CDTF">2011-02-17T13:43:00Z</dcterms:modified>
  <cp:revision>4</cp:revision>
  <dc:subject/>
  <dc:title>1/2011</dc:title>
</cp:coreProperties>
</file>