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gjelenik : félévente                                                      6.szám : 2007. augusztu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Készült : Vasszentmihály község  Önkormányzata fénymásoló gépén  150 példányban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4"/>
        </w:rPr>
        <w:t xml:space="preserve">                </w:t>
      </w:r>
      <w:r>
        <w:rPr>
          <w:b/>
          <w:bCs/>
          <w:szCs w:val="24"/>
        </w:rPr>
        <w:t>Felelős szerkesztő : Reisinger Katalin</w:t>
      </w:r>
    </w:p>
    <w:p>
      <w:pPr>
        <w:pStyle w:val="Normal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3" w:hanging="0"/>
        <w:jc w:val="center"/>
        <w:rPr>
          <w:b/>
          <w:b/>
          <w:bCs/>
          <w:i/>
          <w:i/>
          <w:iCs/>
          <w:sz w:val="64"/>
          <w:szCs w:val="64"/>
        </w:rPr>
      </w:pPr>
      <w:r>
        <w:rPr>
          <w:b/>
          <w:bCs/>
          <w:i/>
          <w:iCs/>
          <w:sz w:val="64"/>
          <w:szCs w:val="64"/>
        </w:rPr>
        <w:t>MEGHÍVÓ</w:t>
      </w:r>
    </w:p>
    <w:p>
      <w:pPr>
        <w:pStyle w:val="Normal"/>
        <w:ind w:left="283" w:hanging="0"/>
        <w:jc w:val="center"/>
        <w:rPr>
          <w:b/>
          <w:b/>
          <w:bCs/>
          <w:i/>
          <w:i/>
          <w:iCs/>
          <w:sz w:val="64"/>
          <w:szCs w:val="24"/>
        </w:rPr>
      </w:pPr>
      <w:r>
        <w:rPr>
          <w:b/>
          <w:bCs/>
          <w:i/>
          <w:iCs/>
          <w:sz w:val="64"/>
          <w:szCs w:val="24"/>
        </w:rPr>
      </w:r>
    </w:p>
    <w:p>
      <w:pPr>
        <w:pStyle w:val="Normal"/>
        <w:ind w:left="283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TISZTELETTEL MEGHÍVJUK ÖNÖKET</w:t>
      </w:r>
    </w:p>
    <w:p>
      <w:pPr>
        <w:pStyle w:val="Normal"/>
        <w:ind w:left="283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283" w:hanging="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FALUNAPRA</w:t>
      </w:r>
    </w:p>
    <w:p>
      <w:pPr>
        <w:pStyle w:val="Normal"/>
        <w:ind w:left="283" w:hanging="0"/>
        <w:jc w:val="center"/>
        <w:rPr>
          <w:b/>
          <w:b/>
          <w:bCs/>
          <w:i/>
          <w:i/>
          <w:iCs/>
          <w:sz w:val="56"/>
          <w:szCs w:val="24"/>
        </w:rPr>
      </w:pPr>
      <w:r>
        <w:rPr>
          <w:b/>
          <w:bCs/>
          <w:i/>
          <w:iCs/>
          <w:sz w:val="56"/>
          <w:szCs w:val="24"/>
        </w:rPr>
      </w:r>
    </w:p>
    <w:p>
      <w:pPr>
        <w:pStyle w:val="Normal"/>
        <w:ind w:left="283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2007. AUGUSZTUS 18-ÁN 14 ÓRAI KEZDETTEL</w:t>
      </w:r>
    </w:p>
    <w:p>
      <w:pPr>
        <w:pStyle w:val="Normal"/>
        <w:ind w:left="283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283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283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 programról részletesen olvashatnak az újság hátoldalán</w:t>
      </w:r>
    </w:p>
    <w:p>
      <w:pPr>
        <w:pStyle w:val="Normal"/>
        <w:ind w:left="283" w:hanging="0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               </w:t>
      </w:r>
      <w:r>
        <w:rPr>
          <w:b/>
          <w:bCs/>
          <w:sz w:val="44"/>
          <w:szCs w:val="44"/>
        </w:rPr>
        <w:t xml:space="preserve">Kellemes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44"/>
          <w:szCs w:val="44"/>
        </w:rPr>
        <w:t xml:space="preserve">                                 </w:t>
      </w:r>
      <w:r>
        <w:rPr>
          <w:b/>
          <w:bCs/>
          <w:sz w:val="44"/>
          <w:szCs w:val="44"/>
        </w:rPr>
        <w:t>pihenést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                                                 </w:t>
      </w:r>
      <w:r>
        <w:rPr>
          <w:b/>
          <w:bCs/>
          <w:sz w:val="44"/>
          <w:szCs w:val="44"/>
        </w:rPr>
        <w:t>kívánunk !</w:t>
      </w:r>
    </w:p>
    <w:p>
      <w:pPr>
        <w:pStyle w:val="Normal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Önkormányzati híre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estületi ülések száma : októbertől – augusztusig  17 ülés </w:t>
      </w:r>
    </w:p>
    <w:p>
      <w:pPr>
        <w:pStyle w:val="Normal"/>
        <w:ind w:left="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Határozatok száma : 27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endelet módosítás :  9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özmeghallgatás : 1</w:t>
      </w:r>
    </w:p>
    <w:p>
      <w:pPr>
        <w:pStyle w:val="Normal"/>
        <w:ind w:left="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 választás óta ez az első megjelenő szám, ezért kicsit visszakanyarodnék 2006. októberére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                         </w:t>
      </w:r>
      <w:r>
        <w:rPr>
          <w:b/>
          <w:bCs/>
          <w:szCs w:val="24"/>
        </w:rPr>
        <w:t>Megköszönöm, hogy újból megtiszteltek bizalmukkal !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             </w:t>
      </w:r>
      <w:r>
        <w:rPr>
          <w:b/>
          <w:bCs/>
          <w:szCs w:val="24"/>
        </w:rPr>
        <w:t>Ígérem, hogy legjobb tudásom szerint fogom az Önök érdekeit szolgálni.</w:t>
      </w:r>
    </w:p>
    <w:p>
      <w:pPr>
        <w:pStyle w:val="Normal"/>
        <w:jc w:val="both"/>
        <w:rPr/>
      </w:pPr>
      <w:r>
        <w:rPr>
          <w:b/>
          <w:bCs/>
          <w:szCs w:val="24"/>
        </w:rPr>
        <w:t>Az esetleges hibáimra pedig kérem, hívják fel figyelmemet és forduljanak hozzám bizalommal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 választás után  részben új testületi felállás van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 képviselő-testület tagjai : Huszár Attila alpolgármester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4"/>
        </w:rPr>
        <w:t xml:space="preserve">                         </w:t>
      </w:r>
      <w:r>
        <w:rPr>
          <w:b/>
          <w:bCs/>
          <w:szCs w:val="24"/>
        </w:rPr>
        <w:t>Képviselők</w:t>
      </w:r>
      <w:r>
        <w:rPr/>
        <w:t xml:space="preserve"> : </w:t>
      </w:r>
      <w:r>
        <w:rPr>
          <w:b/>
          <w:bCs/>
        </w:rPr>
        <w:t xml:space="preserve"> Bácsi Sándorné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</w:t>
      </w:r>
      <w:r>
        <w:rPr>
          <w:b/>
          <w:bCs/>
        </w:rPr>
        <w:t>Császár István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</w:t>
      </w:r>
      <w:r>
        <w:rPr>
          <w:b/>
          <w:bCs/>
        </w:rPr>
        <w:t>Rátkai Imre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</w:t>
      </w:r>
      <w:r>
        <w:rPr>
          <w:b/>
          <w:bCs/>
        </w:rPr>
        <w:t>Szajki Ti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önökkel továbbra is körjegyzőséget alkotunk. </w:t>
      </w:r>
    </w:p>
    <w:p>
      <w:pPr>
        <w:pStyle w:val="Normal"/>
        <w:jc w:val="both"/>
        <w:rPr/>
      </w:pPr>
      <w:r>
        <w:rPr>
          <w:b/>
          <w:bCs/>
        </w:rPr>
        <w:t>A körjegyző : Pongráczné Vigh Iboly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énzügyi főelőadó : Nagy Attilán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ezdeti nehézségeket leküzdve az Önkormányzat folytatta munkájá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z Önkormányzat költségvetéséről a közmeghallgatáson már beszámoltam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öviden ismertetve :   az Önkormányzat bevételei összesen :    28.686.936.-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</w:t>
      </w:r>
      <w:r>
        <w:rPr>
          <w:b/>
          <w:bCs/>
        </w:rPr>
        <w:t>kiadásai összesen :    36.823.675.-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</w:t>
      </w:r>
      <w:r>
        <w:rPr>
          <w:b/>
          <w:bCs/>
        </w:rPr>
        <w:t>A bevétel és a kiadás közti fedezetlen összeg :      8.136.739.-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</w:t>
      </w:r>
      <w:r>
        <w:rPr>
          <w:b/>
          <w:bCs/>
        </w:rPr>
        <w:t>Ez adódik 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- a Körjegyzőségbe fizetendő összegből :     5.574.281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önökkel  körjegyzőségben harmadik éve van az Önkormányzat. A körjegyzőségi megállapodás szerint az első évben Vasszentmihály községnek nem kellett hozzájárulást fizetni, a második évben  kb.: 2 milliót, az idén pedig a lakosság száma szerint, tehát 5.574.281.-Ft-ot. Mivel a nagyobb körjegyzőségeket az állam jobban finanszírozza,ezért a  körjegyzőség kibővítésére voltak próbálgatások, de egyenlőre eredménytelenül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b/>
          <w:bCs/>
        </w:rPr>
        <w:t>- az Óvodáknak fizetendő összegből :    2.833.788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rönöki és a gasztonyi óvodába járó gyerekek államilag nem finanszírozott többletköltség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z Önkormányzat továbbra is támogatja a lakosságot :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</w:t>
      </w:r>
      <w:r>
        <w:rPr>
          <w:b/>
          <w:bCs/>
        </w:rPr>
        <w:t>a szennyvíz minden m3-re után 100.-Ft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</w:t>
      </w:r>
      <w:r>
        <w:rPr>
          <w:b/>
          <w:bCs/>
        </w:rPr>
        <w:t xml:space="preserve">lakossági szemétszállítás átvállalása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</w:t>
      </w:r>
      <w:r>
        <w:rPr>
          <w:b/>
          <w:bCs/>
        </w:rPr>
        <w:t xml:space="preserve">temetési segély, első lakáshoz jutási támogatás,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</w:t>
      </w:r>
      <w:r>
        <w:rPr>
          <w:b/>
          <w:bCs/>
        </w:rPr>
        <w:t>iskolakezdési támogatás , stb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ivel az Önkormányzatnak a bevételi forrása csekély, az állami támogatás nem fedezi a kiadásokat, ezért pályázatot adtunk be többlet állami támogatásra / ÖNHIKI/. Sajnos úgy ítélte meg az Államkincstár, hogy  - mivel még nincs adóssága az önkormányzatnak, meg még  a lakosságot is tudja támogatni , a helyi adókat nem használja ki - nem jogosult a többlettámogatásr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Így a probléma nem oldódott meg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n még lehetőség, amit igyekszünk kihasználni, csak az esély kevés, hogy ebben az országosan nehéz  helyzetben pénzhez jussun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választás óta eltelt időben történt eseményekről :  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-Elkészült a gyalogátkelőhely a híd alatt a Felszabadulás utcára, biztonságosan át lehet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 </w:t>
      </w:r>
      <w:r>
        <w:rPr>
          <w:b/>
          <w:bCs/>
          <w:szCs w:val="24"/>
        </w:rPr>
        <w:t>kelni a 8-asnak ezen a szakaszán. Mára már természetessé vált a használa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özhasznú munkásként 1 főt, közcélú munkásként is 1 főt alkalmazunk. Ezek 70 %-ban</w:t>
      </w:r>
    </w:p>
    <w:p>
      <w:pPr>
        <w:pStyle w:val="Normal"/>
        <w:spacing w:lineRule="auto" w:line="360"/>
        <w:ind w:left="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államilag támogatottak.  </w:t>
      </w:r>
    </w:p>
    <w:p>
      <w:pPr>
        <w:pStyle w:val="Normal"/>
        <w:spacing w:lineRule="auto" w:line="360"/>
        <w:ind w:left="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szegélynyírót vásároltunk a gyorsabb és jobb munkavégzés segítésér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Elkészült a futballpálya, amit a falunapon avatunk fel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- Keservesen, de elkezdődött a csatornázási munkák utáni úthelyreállítások garanciális munkája. Na, itt még lesz min mérgelődni ! Kérem jelezzék panaszukat ezzel kapcsolatban a jegyzőné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Cs w:val="24"/>
        </w:rPr>
        <w:t>A MÜLLEX-el az Önkormányzatnak szerződése van a szemétszállításról. Ennek értelmében minden családi háznál egy kiskukát ürítenek kéthetente. A többletszemetet csak és kizárólag müllexes zsákban kihelyezve viszik el. A zsákokat a hivatalban lehet megvásárolni 192.-Ft / zsák értékben. Ez az összeg is a müllex-é.</w:t>
      </w:r>
    </w:p>
    <w:p>
      <w:pPr>
        <w:pStyle w:val="Normal"/>
        <w:spacing w:lineRule="auto" w:line="360"/>
        <w:ind w:left="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 lakossági szemétszállításért az önkormányzat évi 1.300.000.-Ft-ot fize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 Lahn-patak revitalizációs munkálatai még tartanak. Részben készült el Vasszentmihályon a két mesterséges tavacska. A környezetének fásítása és rendbetétele még hátra van. </w:t>
      </w:r>
    </w:p>
    <w:p>
      <w:pPr>
        <w:pStyle w:val="Normal"/>
        <w:spacing w:lineRule="auto" w:line="360"/>
        <w:ind w:left="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ki még esetleg nem járt arra, kirándulásképpen érdemes megnézni, hogy a régi dzsungel helyén mi lett. A Csörötnek felé vezető útról a híd után balra le kell térni, át a vasúti átjárón és ott szintén balra. Rövid sétaú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Cs w:val="24"/>
        </w:rPr>
        <w:t>A véradás jól sikerült, köszönjük a véradókna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 Karitasz szervezete a rászoruló családokat tartós élelmiszerrel támogatta. Köszönjük. 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   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   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               </w:t>
      </w:r>
      <w:r>
        <w:rPr>
          <w:b/>
          <w:bCs/>
          <w:szCs w:val="24"/>
        </w:rPr>
        <w:t>Tisztelettel emlékezünk meg halottainkról , akik ebben az időszakban távoztak el :</w:t>
      </w:r>
    </w:p>
    <w:p>
      <w:pPr>
        <w:pStyle w:val="Normal"/>
        <w:ind w:left="283" w:hanging="0"/>
        <w:jc w:val="center"/>
        <w:rPr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 </w:t>
      </w:r>
      <w:r>
        <w:rPr>
          <w:b/>
          <w:bCs/>
          <w:szCs w:val="24"/>
        </w:rPr>
        <w:t>Siklér Imrérné</w:t>
      </w:r>
    </w:p>
    <w:p>
      <w:pPr>
        <w:pStyle w:val="Normal"/>
        <w:ind w:left="283" w:hanging="0"/>
        <w:jc w:val="center"/>
        <w:rPr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   </w:t>
      </w:r>
      <w:r>
        <w:rPr>
          <w:b/>
          <w:bCs/>
          <w:szCs w:val="24"/>
        </w:rPr>
        <w:t>Leopold Ferenc</w:t>
      </w:r>
    </w:p>
    <w:p>
      <w:pPr>
        <w:pStyle w:val="Normal"/>
        <w:ind w:left="283" w:hanging="0"/>
        <w:jc w:val="center"/>
        <w:rPr/>
      </w:pPr>
      <w:r>
        <w:rPr>
          <w:rFonts w:eastAsia="Times New Roman" w:cs="Times New Roman"/>
          <w:b/>
          <w:bCs/>
          <w:szCs w:val="24"/>
        </w:rPr>
        <w:t xml:space="preserve">     </w:t>
      </w:r>
      <w:r>
        <w:rPr>
          <w:b/>
          <w:bCs/>
          <w:szCs w:val="24"/>
        </w:rPr>
        <w:t>Huszár Lajosné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                                                      </w:t>
      </w:r>
      <w:r>
        <w:rPr>
          <w:b/>
          <w:bCs/>
          <w:szCs w:val="24"/>
        </w:rPr>
        <w:t>Emléküket kegyelettel őrizzük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3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ind w:left="283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MEGHÍVÓ</w:t>
      </w:r>
    </w:p>
    <w:p>
      <w:pPr>
        <w:pStyle w:val="Normal"/>
        <w:ind w:left="283" w:hanging="0"/>
        <w:jc w:val="center"/>
        <w:rPr>
          <w:b/>
          <w:b/>
          <w:bCs/>
          <w:i/>
          <w:i/>
          <w:iCs/>
          <w:sz w:val="44"/>
          <w:szCs w:val="24"/>
        </w:rPr>
      </w:pPr>
      <w:r>
        <w:rPr>
          <w:b/>
          <w:bCs/>
          <w:i/>
          <w:iCs/>
          <w:sz w:val="44"/>
          <w:szCs w:val="24"/>
        </w:rPr>
      </w:r>
    </w:p>
    <w:p>
      <w:pPr>
        <w:pStyle w:val="Normal"/>
        <w:ind w:left="283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TISZTELETTEL MEGHÍVJUK ÖNÖKET</w:t>
      </w:r>
    </w:p>
    <w:p>
      <w:pPr>
        <w:pStyle w:val="Normal"/>
        <w:ind w:left="283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283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FALUNAPRA</w:t>
      </w:r>
    </w:p>
    <w:p>
      <w:pPr>
        <w:pStyle w:val="Normal"/>
        <w:ind w:left="283" w:hanging="0"/>
        <w:jc w:val="center"/>
        <w:rPr>
          <w:b/>
          <w:b/>
          <w:bCs/>
          <w:i/>
          <w:i/>
          <w:iCs/>
          <w:sz w:val="44"/>
          <w:szCs w:val="24"/>
        </w:rPr>
      </w:pPr>
      <w:r>
        <w:rPr>
          <w:b/>
          <w:bCs/>
          <w:i/>
          <w:iCs/>
          <w:sz w:val="44"/>
          <w:szCs w:val="24"/>
        </w:rPr>
      </w:r>
    </w:p>
    <w:p>
      <w:pPr>
        <w:pStyle w:val="Normal"/>
        <w:ind w:left="283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2007. AUGUSZTUS 18-ÁN 14 ÓRAI KEZDETTEL</w:t>
      </w:r>
    </w:p>
    <w:p>
      <w:pPr>
        <w:pStyle w:val="Normal"/>
        <w:ind w:left="283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OGRAM</w:t>
      </w:r>
    </w:p>
    <w:p>
      <w:pPr>
        <w:pStyle w:val="Normal"/>
        <w:ind w:left="28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4 ó.           FUTBALLPÁLYA AVATÓ 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b/>
          <w:bCs/>
          <w:szCs w:val="24"/>
        </w:rPr>
        <w:t xml:space="preserve">               </w:t>
      </w:r>
      <w:r>
        <w:rPr>
          <w:b/>
          <w:bCs/>
          <w:szCs w:val="24"/>
        </w:rPr>
        <w:t>Helyszín : az Egészségház mögött</w:t>
      </w:r>
    </w:p>
    <w:p>
      <w:pPr>
        <w:pStyle w:val="Normal"/>
        <w:ind w:left="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                       </w:t>
      </w:r>
      <w:r>
        <w:rPr>
          <w:b/>
          <w:bCs/>
          <w:szCs w:val="24"/>
        </w:rPr>
        <w:t>utána          FUTBALLMÉRKŐZÉSEK          Gyermek          2x15 perc</w:t>
      </w:r>
    </w:p>
    <w:p>
      <w:pPr>
        <w:pStyle w:val="Normal"/>
        <w:ind w:left="283" w:hanging="0"/>
        <w:jc w:val="both"/>
        <w:rPr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                            </w:t>
      </w:r>
      <w:r>
        <w:rPr>
          <w:b/>
          <w:bCs/>
          <w:szCs w:val="24"/>
        </w:rPr>
        <w:t>A női csapat ellenfele a gasztonyi  „házisárkány” sk           2x15 perc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b/>
          <w:bCs/>
          <w:szCs w:val="24"/>
        </w:rPr>
        <w:t xml:space="preserve">                                                                                                       </w:t>
      </w:r>
      <w:r>
        <w:rPr>
          <w:b/>
          <w:bCs/>
          <w:szCs w:val="24"/>
        </w:rPr>
        <w:t>Férfi                 2x25 perc</w:t>
      </w:r>
    </w:p>
    <w:p>
      <w:pPr>
        <w:pStyle w:val="Normal"/>
        <w:ind w:left="283" w:hanging="0"/>
        <w:jc w:val="both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          </w:t>
      </w:r>
    </w:p>
    <w:p>
      <w:pPr>
        <w:pStyle w:val="Normal"/>
        <w:ind w:left="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5 ó          SÉTALOVAGLÁSI  lehetőség  a hivatal mellett</w:t>
      </w:r>
    </w:p>
    <w:p>
      <w:pPr>
        <w:pStyle w:val="Normal"/>
        <w:ind w:left="283" w:hanging="0"/>
        <w:jc w:val="both"/>
        <w:rPr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                </w:t>
      </w:r>
      <w:r>
        <w:rPr>
          <w:b/>
          <w:bCs/>
          <w:szCs w:val="24"/>
        </w:rPr>
        <w:t>UGRÁLÓVÁR</w:t>
      </w:r>
    </w:p>
    <w:p>
      <w:pPr>
        <w:pStyle w:val="Normal"/>
        <w:ind w:left="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3" w:hanging="0"/>
        <w:jc w:val="both"/>
        <w:rPr/>
      </w:pPr>
      <w:r>
        <w:rPr>
          <w:b/>
          <w:bCs/>
          <w:szCs w:val="24"/>
        </w:rPr>
        <w:t xml:space="preserve">15 ó 30        FUTÓVERSENY                          </w:t>
      </w:r>
      <w:r>
        <w:rPr>
          <w:b/>
          <w:bCs/>
        </w:rPr>
        <w:t>gyermek / 10 évtől /     1003 méter</w:t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felnőtt                           2007 méter</w:t>
      </w:r>
    </w:p>
    <w:p>
      <w:pPr>
        <w:pStyle w:val="Normal"/>
        <w:ind w:left="283" w:hanging="0"/>
        <w:jc w:val="both"/>
        <w:rPr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              </w:t>
      </w:r>
      <w:r>
        <w:rPr>
          <w:b/>
          <w:bCs/>
          <w:szCs w:val="24"/>
        </w:rPr>
        <w:t>helyszín : Felszabadulás utca</w:t>
      </w:r>
    </w:p>
    <w:p>
      <w:pPr>
        <w:pStyle w:val="Normal"/>
        <w:ind w:left="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  <w:t>16 ó.      A SZAKONYI NÉPTÁNCCSOPORT műsora</w:t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helyszín : Művelődési ház színpadán</w:t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  <w:t>17 órától     VACSORA                   menü : bográcsban készült pörkölt</w:t>
      </w:r>
    </w:p>
    <w:p>
      <w:pPr>
        <w:pStyle w:val="Normal"/>
        <w:ind w:left="283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  <w:t>közben          zenét szolgáltat Vasszentmihály ausztriai testvérvárosának</w:t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</w:t>
      </w:r>
      <w:r>
        <w:rPr>
          <w:b/>
          <w:bCs/>
        </w:rPr>
        <w:t>FÚVÓSZENEKARA</w:t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</w:t>
      </w:r>
      <w:r>
        <w:rPr>
          <w:b/>
          <w:bCs/>
        </w:rPr>
        <w:t>sörivó verseny óriás szívószállal  -  gyerekeknek üdítő ivó verseny</w:t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</w:t>
      </w:r>
      <w:r>
        <w:rPr>
          <w:b/>
          <w:bCs/>
        </w:rPr>
        <w:t>ügyességi verseny labdával : 3-ból 3 a nyerő</w:t>
      </w:r>
    </w:p>
    <w:p>
      <w:pPr>
        <w:pStyle w:val="Normal"/>
        <w:ind w:left="283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</w:t>
      </w:r>
      <w:r>
        <w:rPr>
          <w:b/>
          <w:bCs/>
        </w:rPr>
        <w:t>Saccold meg ! - verseny. Aki eltalálja, azé a pénz.</w:t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>„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Ivó” néni megmondja ! - pletyka pletyka hátán. </w:t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  <w:t>18 órától         DJ – lányok   vasszentmihályi lányok modern tánc előadása</w:t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  <w:t>utána              Szentgotthárdi énekegyüttes műsora</w:t>
      </w:r>
    </w:p>
    <w:p>
      <w:pPr>
        <w:pStyle w:val="Normal"/>
        <w:ind w:left="283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  <w:t>19 órától – 02 óráig     BÁL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</w:t>
      </w:r>
      <w:r>
        <w:rPr>
          <w:b/>
          <w:bCs/>
        </w:rPr>
        <w:t>Játszik : BUXA  együttes</w:t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MINDENKIT SZERETETTEL VÁRUNK </w:t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ÉS  JÓ SZÓRAKOZÁST KÍVÁNUNK !</w:t>
      </w:r>
    </w:p>
    <w:p>
      <w:pPr>
        <w:pStyle w:val="Normal"/>
        <w:ind w:left="283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</w:t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Önkormányzat</w:t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gjelenik : félévente                                                      7.szám : 2008. márciu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Készült : Vasszentmihály község  Önkormányzata fénymásoló gépén  150 példányban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b/>
          <w:bCs/>
          <w:szCs w:val="24"/>
        </w:rPr>
        <w:t xml:space="preserve">                </w:t>
      </w:r>
      <w:r>
        <w:rPr>
          <w:b/>
          <w:bCs/>
          <w:szCs w:val="24"/>
        </w:rPr>
        <w:t>Felelős szerkesztő : Reisinger Katalin</w:t>
      </w:r>
    </w:p>
    <w:p>
      <w:pPr>
        <w:pStyle w:val="Normal"/>
        <w:ind w:left="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3" w:hanging="0"/>
        <w:jc w:val="both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</w:r>
    </w:p>
    <w:p>
      <w:pPr>
        <w:pStyle w:val="Normal"/>
        <w:ind w:left="283" w:hanging="0"/>
        <w:jc w:val="both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KELLEMES</w:t>
      </w:r>
    </w:p>
    <w:p>
      <w:pPr>
        <w:pStyle w:val="Normal"/>
        <w:ind w:left="283" w:hanging="0"/>
        <w:jc w:val="both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HÚSVÉTI</w:t>
      </w:r>
    </w:p>
    <w:p>
      <w:pPr>
        <w:pStyle w:val="Normal"/>
        <w:ind w:left="283" w:hanging="0"/>
        <w:jc w:val="both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ÜNNEPEKET</w:t>
      </w:r>
    </w:p>
    <w:p>
      <w:pPr>
        <w:pStyle w:val="Normal"/>
        <w:ind w:left="283" w:hanging="0"/>
        <w:jc w:val="both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KÍVÁNUNK !</w:t>
      </w:r>
    </w:p>
    <w:p>
      <w:pPr>
        <w:pStyle w:val="Normal"/>
        <w:ind w:left="283" w:hanging="0"/>
        <w:jc w:val="both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</w:r>
    </w:p>
    <w:p>
      <w:pPr>
        <w:pStyle w:val="Normal"/>
        <w:ind w:left="283" w:hanging="0"/>
        <w:jc w:val="both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ÖNKORMÁNYZATI HÍREK</w:t>
      </w:r>
    </w:p>
    <w:p>
      <w:pPr>
        <w:pStyle w:val="Normal"/>
        <w:ind w:left="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2008. évben első számmal jelentkezünk.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Engedjék meg, hogy minden jót és jó egészséget kívánjunk Önöknek és kedves családjuknak az Új esztendőben !</w:t>
      </w:r>
    </w:p>
    <w:p>
      <w:pPr>
        <w:pStyle w:val="Normal"/>
        <w:ind w:left="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3" w:hanging="0"/>
        <w:jc w:val="both"/>
        <w:rPr/>
      </w:pPr>
      <w:r>
        <w:rPr>
          <w:b/>
          <w:bCs/>
          <w:szCs w:val="24"/>
        </w:rPr>
        <w:t xml:space="preserve">Január hónap </w:t>
      </w:r>
      <w:r>
        <w:rPr>
          <w:szCs w:val="24"/>
        </w:rPr>
        <w:t>legfontosabb eseménye a falugondnoki szolgálat beindításának előkészületei voltak.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A Képviselő-testület 2007. decemberében megtárgyalta és eldöntötte, hogy falugondnoki szolgálatot kíván beindítani.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Ennek első lépése volt, hogy megalkotta az erről szóló rendeletét, majd döntött a pályázati kiírásról. Egy hónapos határidőt szabva, a helyben szokásos módon, a hirdetőtáblákra kifüggesztve lehetett jelentkezni az álláshelyre. Egy érvényes pályázat érkezett.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A január 26-án meghirdetett falugyűlésen résztvevők támogatták a jelentkező személyét, valamint a képviselő-testület az utána következő ülésén ki is nevezte a falugondnokot, Fenyvesi Gábor személyében.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A következő lépésben a törvény által előírt anyagokat a szolgálattal kapcsolatosan be kellett nyújtani a szentgotthárdi hivatalba. Onnan a szakmai programot a Módszertani intézetbe küldik elbírálásra. Ezután adják ki a működési engedélyt.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A működési engedély meglétét követően normatív állami támogatást kap az önkormányzat a falugondnoki szolgálat működtetésére. Hasonlóan finanszírozott, mint például a védőnői szolgálat.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 falugondnok feladatai, munkaköre :</w:t>
      </w:r>
    </w:p>
    <w:p>
      <w:pPr>
        <w:pStyle w:val="Normal"/>
        <w:ind w:left="283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Munkaterülete : Vasszentmihály község közigazgatási területe, valamint külterületi lakott területek</w:t>
      </w:r>
    </w:p>
    <w:p>
      <w:pPr>
        <w:pStyle w:val="Normal"/>
        <w:jc w:val="both"/>
        <w:rPr/>
      </w:pPr>
      <w:r>
        <w:rPr/>
        <w:t>1.Alapellátási feladatai, feladatköre / térítésmentes / 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Házi segítségnyújtás keretében gondoskodik igény alapján gyógyszerbeszerzésről, bevásárlásról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A családok és egyének szociális és életviteli problémáinak és a fiatal korosztályt érintő problémák     megoldásában együttműködik a Családsegítő és Gyermekjóléti Szolgálattal.</w:t>
      </w:r>
    </w:p>
    <w:p>
      <w:pPr>
        <w:pStyle w:val="Normal"/>
        <w:jc w:val="both"/>
        <w:rPr/>
      </w:pPr>
      <w:r>
        <w:rPr/>
        <w:t>-Az egészségügyi ellátáshoz való hozzájutás biztosítása érdekében – az arra a Tv.-ben meghatározott rászorultak részére – megoldja az orvosi rendelésre való szállítást, indokolt esetben a kórházba szállítást.</w:t>
      </w:r>
    </w:p>
    <w:p>
      <w:pPr>
        <w:pStyle w:val="Normal"/>
        <w:jc w:val="both"/>
        <w:rPr/>
      </w:pPr>
      <w:r>
        <w:rPr/>
        <w:t>-Segíti az egyéb szociális jellegű lakossági szolgáltatási igények, információk közvetítését az önkormányzat és a lakosság között.</w:t>
      </w:r>
    </w:p>
    <w:p>
      <w:pPr>
        <w:pStyle w:val="Normal"/>
        <w:jc w:val="both"/>
        <w:rPr/>
      </w:pPr>
      <w:r>
        <w:rPr/>
        <w:t>-Segíti a helyi adottságokhoz és sajátosságokhoz igazodó egyéni és közösségi szintű lakossági igények kielégí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Hatáskörébe tartozó egyéb szolgáltatási feladatok teljesítése, különösen :</w:t>
      </w:r>
    </w:p>
    <w:p>
      <w:pPr>
        <w:pStyle w:val="Normal"/>
        <w:jc w:val="both"/>
        <w:rPr/>
      </w:pPr>
      <w:r>
        <w:rPr/>
        <w:t>-Művelődési, sport és szabadidős tevékenységek szervezése, lebonyolításában való tevékeny részvétel</w:t>
      </w:r>
    </w:p>
    <w:p>
      <w:pPr>
        <w:pStyle w:val="Normal"/>
        <w:jc w:val="both"/>
        <w:rPr/>
      </w:pPr>
      <w:r>
        <w:rPr/>
        <w:t>-Közreműködik az Önkormányzat és esetenként a Körjegyzőségi feladatok megoldásában ( árubeszerzés, tájékoztatás, információ közvetítés )</w:t>
      </w:r>
    </w:p>
    <w:p>
      <w:pPr>
        <w:pStyle w:val="Normal"/>
        <w:jc w:val="both"/>
        <w:rPr/>
      </w:pPr>
      <w:r>
        <w:rPr/>
        <w:t>-A polgármester felügyeletével irányítja a kommunális, közcélú és közmunkásokat.</w:t>
      </w:r>
    </w:p>
    <w:p>
      <w:pPr>
        <w:pStyle w:val="Normal"/>
        <w:jc w:val="both"/>
        <w:rPr/>
      </w:pPr>
      <w:r>
        <w:rPr/>
        <w:t>-Folyamatosan ellenőrzi az önkormányzat közterületeit és a szükséges intézkedéseket megteszi.</w:t>
      </w:r>
    </w:p>
    <w:p>
      <w:pPr>
        <w:pStyle w:val="Normal"/>
        <w:jc w:val="both"/>
        <w:rPr/>
      </w:pPr>
      <w:r>
        <w:rPr/>
        <w:t>-Felügyeli a közterületek és az önkormányzati utak állapotát, tisztaságát, intézkedik a szükséges feladatok elvégzése irá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Figyelemmel kíséri a jogszabályokban és az önkormányzati rendeletekben előírt, a lakosságra és a jogi személyekre, szervezetekre háruló kötelezettségek teljesítését. Jogszabálysértés esetén a kötelezettségek betartására felkért, a hatáskörében illetékes szervet tájékoztatja, indokolt esetben szabálysértési feljelentést tesz.</w:t>
      </w:r>
    </w:p>
    <w:p>
      <w:pPr>
        <w:pStyle w:val="Normal"/>
        <w:jc w:val="both"/>
        <w:rPr/>
      </w:pPr>
      <w:r>
        <w:rPr/>
        <w:t>-Figyelemmel kíséri a közszolgáltatási rendszereket – víz, közvilágítás, stb. - és az észlelt rendellenességekről értesíti a polgármestert, illetve a szolgáltatót.</w:t>
      </w:r>
    </w:p>
    <w:p>
      <w:pPr>
        <w:pStyle w:val="Normal"/>
        <w:jc w:val="both"/>
        <w:rPr/>
      </w:pPr>
      <w:r>
        <w:rPr/>
        <w:t>-Ellenőrzi az önkormányzati érdekű beruházásokat, felújításokat, munkákat, észrevételeit közli az illetékes műszaki ellenőrrel, a polgármesterrel.</w:t>
      </w:r>
    </w:p>
    <w:p>
      <w:pPr>
        <w:pStyle w:val="Normal"/>
        <w:jc w:val="both"/>
        <w:rPr/>
      </w:pPr>
      <w:r>
        <w:rPr/>
        <w:t>-Folyamatosan figyelemmel kíséri a település környezeti állapotát.</w:t>
      </w:r>
    </w:p>
    <w:p>
      <w:pPr>
        <w:pStyle w:val="Normal"/>
        <w:jc w:val="both"/>
        <w:rPr/>
      </w:pPr>
      <w:r>
        <w:rPr/>
        <w:t>-Egyéb feladatok a polgármester utasítása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Karbantartási munkák-</w:t>
      </w:r>
    </w:p>
    <w:p>
      <w:pPr>
        <w:pStyle w:val="Normal"/>
        <w:ind w:left="283" w:hanging="0"/>
        <w:jc w:val="both"/>
        <w:rPr/>
      </w:pPr>
      <w:r>
        <w:rPr/>
        <w:t>az önkormányzat tulajdonát képező épületekben és környéké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ségi hirdetőtáblák rendben tar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éb feladatok a polgármester utasítása szeri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elősséggel tartozik a rábízott értékeké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előtlen vagy szándékos károkozásért anyagi felelősséggel tartoz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teles a munkahelyén munkára képes állapotban megjelen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ttas állapot fegyelmi felelősséget von maga utá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smételt felelősségre vonás elbocsátást von maga utá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 épületéhez átvett kulcsokat és kódot más személynek nem adhatja át</w:t>
      </w:r>
    </w:p>
    <w:p>
      <w:pPr>
        <w:pStyle w:val="Normal"/>
        <w:ind w:left="283" w:hanging="0"/>
        <w:jc w:val="both"/>
        <w:rPr/>
      </w:pPr>
      <w:r>
        <w:rPr/>
        <w:t>Munkáját a polgármester utasítása alapján végzi, akadályoztatása eseten az alpolgármester helyettesíti</w:t>
      </w:r>
    </w:p>
    <w:p>
      <w:pPr>
        <w:pStyle w:val="Normal"/>
        <w:ind w:left="283" w:hanging="0"/>
        <w:jc w:val="both"/>
        <w:rPr/>
      </w:pPr>
      <w:r>
        <w:rPr/>
        <w:t>4.A falugondnok köteles részt venni a falugondnokok részére szervezett képzésen, továbbképzésen.</w:t>
      </w:r>
    </w:p>
    <w:p>
      <w:pPr>
        <w:pStyle w:val="Normal"/>
        <w:ind w:left="283" w:hanging="0"/>
        <w:jc w:val="both"/>
        <w:rPr/>
      </w:pPr>
      <w:r>
        <w:rPr/>
        <w:t>5. Gondoskodik a munkakör ellátásához szükséges gépjármű szakszerű működtetéséről és karbantartásáról.</w:t>
      </w:r>
    </w:p>
    <w:p>
      <w:pPr>
        <w:pStyle w:val="Normal"/>
        <w:ind w:left="283" w:hanging="0"/>
        <w:jc w:val="both"/>
        <w:rPr/>
      </w:pPr>
      <w:r>
        <w:rPr/>
        <w:t>6.Anyagi és erkölcsi felelősséggel tartozik a gondjaira bízott gépjármű állagáért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7.  Munkaidejét kötött munkaidőben végzi. Heti 40 ór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Munkaideje : nyáron  7 ó  - 15 ó-ig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télen     8 ó  - 16 ó -ig</w:t>
      </w:r>
    </w:p>
    <w:p>
      <w:pPr>
        <w:pStyle w:val="Normal"/>
        <w:jc w:val="both"/>
        <w:rPr/>
      </w:pPr>
      <w:r>
        <w:rPr/>
        <w:t>Az ebédidő a munkaidő része : 30 perc</w:t>
      </w:r>
    </w:p>
    <w:p>
      <w:pPr>
        <w:pStyle w:val="Normal"/>
        <w:jc w:val="both"/>
        <w:rPr/>
      </w:pPr>
      <w:r>
        <w:rPr/>
        <w:t>Ettől eltérő munkaidő szükség szerint, amit a polgármesterrel egyez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falugondnok minden csütörtökön 9 órakor a szentgotthárdi gyógyszertárban kiváltja a hozzá eddig az időpontig eljuttatott receptek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 problémáikkal forduljanak hozzá bizalommal 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satornadíj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Az Önkormányzat az üzemeltető által javasolt  csatornadíjat januárban nem fogadta el. Egyeztető tárgyalások folytak ez ügyben.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Addig is 2008 április végéig minden marad úgy, ahogy 2007-ben volt. Tehát a tavalyi díj és a 100.-Ft-/m3-es önkormányzati hozzájárulá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Utána a várható lakosság által fizetendő csatornadíj : 542.- </w:t>
      </w:r>
      <w:r>
        <w:rPr/>
        <w:t>Ft/m3</w:t>
      </w:r>
    </w:p>
    <w:p>
      <w:pPr>
        <w:pStyle w:val="Normal"/>
        <w:ind w:left="283" w:hanging="0"/>
        <w:jc w:val="both"/>
        <w:rPr/>
      </w:pPr>
      <w:r>
        <w:rPr/>
        <w:t>Ez magában foglalja az Önkormányzat által adott támogatást, a m3-kénti 100.- Ft-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Február hónapban </w:t>
      </w:r>
      <w:r>
        <w:rPr>
          <w:szCs w:val="24"/>
        </w:rPr>
        <w:t>a Képviselő-testület megtárgyalta a költségveté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Önkormányzat bevételei és kiadásai : 41.616.891.- </w:t>
      </w:r>
      <w:r>
        <w:rPr/>
        <w:t>Ft.</w:t>
      </w:r>
    </w:p>
    <w:p>
      <w:pPr>
        <w:pStyle w:val="Normal"/>
        <w:jc w:val="both"/>
        <w:rPr/>
      </w:pPr>
      <w:r>
        <w:rPr/>
        <w:t>Ebből állami támogatásként kapunk      :  19.046.131.- Ft</w:t>
      </w:r>
    </w:p>
    <w:p>
      <w:pPr>
        <w:pStyle w:val="Normal"/>
        <w:jc w:val="both"/>
        <w:rPr/>
      </w:pPr>
      <w:r>
        <w:rPr/>
        <w:t>A kiadási oldalon olyan fedezet nélküli összegek vannak, amik államilag nem támogatottak.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>Körjegyzőség finanszírozása                            4.651.968.-Ft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>Óvodáknak hozzájárulás    / 2007 /                  1.983.788.-Ft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/ 2008 /                   1.908.885.-Ft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összesen                         8.544.641.-F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zt hiányként kell beállítani a költségvetésbe és a gazdálkodás során a bevételekből kellene kigazdálkodni. Ez minden évben így történi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avalyi év végén kértünk és kaptunk segítséget a minisztériumtól 2 millió Ft-o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Így a 2007-es évet 3.124.000.-Ft-tal zártuk. Természetesen amit tudtunk, kiegyenlítettünk ebből a pénzb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2008-as esztendő sem lesz könnyű, ahogy Önök is tapasztalhatják saját háztartásukban. Az árak emelkednek, a bevételek meg n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nek ellenére az Önkormányzat az eddigi támogatásokat nem vonta meg a lakosságtól, mint például a szemétszállítási díj átvállalását, ami évi 1.187.894.-Ft, valamint a csatornadíjhoz a m3-kénti 100.-Ft-os hozzájárulást, ami évi 940.163.-F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árcius 1-től  kommunális feladatokat ellátó 1 fő közcélú dolgozó van, akinek a bére és járulékai teljesen államilag finanszírozott és 1 fő közhasznú munkás augusztus végéig, akinek a bére és járulékai 70 %-ban a Munkaügyi Központ által fizetett.</w:t>
      </w:r>
    </w:p>
    <w:p>
      <w:pPr>
        <w:pStyle w:val="Normal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A költségvetésről és egyebekről </w:t>
      </w:r>
      <w:r>
        <w:rPr>
          <w:b/>
          <w:bCs/>
          <w:szCs w:val="24"/>
        </w:rPr>
        <w:t xml:space="preserve">Közmeghallgatást </w:t>
      </w:r>
      <w:r>
        <w:rPr>
          <w:szCs w:val="24"/>
        </w:rPr>
        <w:t xml:space="preserve">tartunk </w:t>
      </w:r>
      <w:r>
        <w:rPr>
          <w:b/>
          <w:bCs/>
          <w:szCs w:val="24"/>
        </w:rPr>
        <w:t>2008. április 5-én szombaton 15 órakor</w:t>
      </w:r>
      <w:r>
        <w:rPr>
          <w:szCs w:val="24"/>
        </w:rPr>
        <w:t xml:space="preserve"> a művelődési házban, melyre tisztelettel meghívom Önök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ályázatok</w:t>
      </w:r>
    </w:p>
    <w:p>
      <w:pPr>
        <w:pStyle w:val="Normal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lenleg két pályázatban veszünk rész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Közlekedési infrastruktúra javítása – Kistérségi pályázatban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Ennek a keretén belül sikeres pályázat esetén lehetőség nyílik modernebb, esztétikusabb, új buszváró helyiségek építésére.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A pályázati önrész az építés 10 %-a. A tervező ajánlata alapján egy buszváró helyiség kb. 600 Ezer Ft kerül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Kistelepülések sport támogatása – Megyei pályázatban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A meglévő foci pálya kerítésének kicserélése , védőháló felállítása a cé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ulturális események az első fél évr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Cs w:val="24"/>
        </w:rPr>
        <w:t>Március 8</w:t>
      </w:r>
      <w:r>
        <w:rPr>
          <w:szCs w:val="24"/>
        </w:rPr>
        <w:t xml:space="preserve">.  </w:t>
      </w:r>
      <w:r>
        <w:rPr>
          <w:b/>
          <w:bCs/>
          <w:szCs w:val="24"/>
        </w:rPr>
        <w:t xml:space="preserve">Nőnap 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Ezúton kívánunk minden jót Vasszentmihály lányainak és asszonyainak !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Cs w:val="24"/>
        </w:rPr>
        <w:t>Március 15.</w:t>
      </w:r>
      <w:r>
        <w:rPr>
          <w:szCs w:val="24"/>
        </w:rPr>
        <w:t xml:space="preserve">  10 órakor  </w:t>
      </w:r>
      <w:r>
        <w:rPr>
          <w:b/>
          <w:bCs/>
          <w:szCs w:val="24"/>
        </w:rPr>
        <w:t>koszorúzás</w:t>
      </w:r>
      <w:r>
        <w:rPr>
          <w:szCs w:val="24"/>
        </w:rPr>
        <w:t xml:space="preserve"> a hivatal előtti kopjafánál 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Az Önkormányzat és a Faluszépítő és Kulturális Egyesület ezúton tisztelettel meghívja Önöket az 1848-49-es szabadságharc hőseire emlékező koszorúzási ünnepségre.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Cs w:val="24"/>
        </w:rPr>
        <w:t xml:space="preserve">Március 22.  </w:t>
      </w:r>
      <w:r>
        <w:rPr>
          <w:szCs w:val="24"/>
        </w:rPr>
        <w:t xml:space="preserve"> 10 ó – 12 ó  </w:t>
      </w:r>
      <w:r>
        <w:rPr>
          <w:b/>
          <w:bCs/>
          <w:szCs w:val="24"/>
        </w:rPr>
        <w:t xml:space="preserve">Húsvéti játszóház </w:t>
      </w:r>
      <w:r>
        <w:rPr>
          <w:szCs w:val="24"/>
        </w:rPr>
        <w:t xml:space="preserve">a művelődési házban 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Az Önkormányzat és a Faluszépítő és Kulturális Egyesület szeretettel meghívja a családokat húsvéti tojáskeresőre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Cs w:val="24"/>
        </w:rPr>
        <w:t xml:space="preserve">Március 23. </w:t>
      </w:r>
      <w:r>
        <w:rPr>
          <w:szCs w:val="24"/>
        </w:rPr>
        <w:t xml:space="preserve">  20 ó   </w:t>
      </w:r>
      <w:r>
        <w:rPr>
          <w:b/>
          <w:bCs/>
          <w:szCs w:val="24"/>
        </w:rPr>
        <w:t xml:space="preserve">Locsolóbál </w:t>
      </w:r>
      <w:r>
        <w:rPr>
          <w:szCs w:val="24"/>
        </w:rPr>
        <w:t>.  Élőzene   Belépő : 500.-Ft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Az Önkormányzat és a  Faluszépítő és Kulturális Egyesület szervezésében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Cs w:val="24"/>
        </w:rPr>
        <w:t>Május 31.</w:t>
      </w:r>
      <w:r>
        <w:rPr>
          <w:szCs w:val="24"/>
        </w:rPr>
        <w:t xml:space="preserve">  14 órától  </w:t>
      </w:r>
      <w:r>
        <w:rPr>
          <w:b/>
          <w:bCs/>
          <w:szCs w:val="24"/>
        </w:rPr>
        <w:t>Gyereknap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Az Önkormányzat és a Faluszépítő és Kulturális Egyesület szervezésébe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Cs w:val="24"/>
        </w:rPr>
        <w:t>Augusztus 16</w:t>
      </w:r>
      <w:r>
        <w:rPr>
          <w:szCs w:val="24"/>
        </w:rPr>
        <w:t xml:space="preserve">.  </w:t>
      </w:r>
      <w:r>
        <w:rPr>
          <w:b/>
          <w:bCs/>
          <w:szCs w:val="24"/>
        </w:rPr>
        <w:t xml:space="preserve"> Falunap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gjelenik : félévente                                                      8.szám : 2008. júli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különkiadá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Készült : Vasszentmihály község  Önkormányzata fénymásoló gépén  150 példányban</w:t>
      </w:r>
    </w:p>
    <w:p>
      <w:pPr>
        <w:pStyle w:val="Normal"/>
        <w:ind w:left="283" w:hanging="0"/>
        <w:jc w:val="both"/>
        <w:rPr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               </w:t>
      </w:r>
      <w:r>
        <w:rPr>
          <w:b/>
          <w:bCs/>
          <w:szCs w:val="24"/>
        </w:rPr>
        <w:t>Felelős szerkesztő : Reisinger Katalin</w:t>
      </w:r>
    </w:p>
    <w:p>
      <w:pPr>
        <w:pStyle w:val="Normal"/>
        <w:ind w:left="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3" w:hanging="0"/>
        <w:jc w:val="both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Kellemes</w:t>
      </w:r>
    </w:p>
    <w:p>
      <w:pPr>
        <w:pStyle w:val="Normal"/>
        <w:ind w:left="283" w:hanging="0"/>
        <w:jc w:val="both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</w:r>
    </w:p>
    <w:p>
      <w:pPr>
        <w:pStyle w:val="Normal"/>
        <w:ind w:left="283" w:hanging="0"/>
        <w:jc w:val="both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pihenést </w:t>
      </w:r>
    </w:p>
    <w:p>
      <w:pPr>
        <w:pStyle w:val="Normal"/>
        <w:ind w:left="283" w:hanging="0"/>
        <w:jc w:val="both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</w:r>
    </w:p>
    <w:p>
      <w:pPr>
        <w:pStyle w:val="Normal"/>
        <w:ind w:left="283" w:hanging="0"/>
        <w:jc w:val="both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és </w:t>
      </w:r>
    </w:p>
    <w:p>
      <w:pPr>
        <w:pStyle w:val="Normal"/>
        <w:ind w:left="283" w:hanging="0"/>
        <w:jc w:val="both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</w:r>
    </w:p>
    <w:p>
      <w:pPr>
        <w:pStyle w:val="Normal"/>
        <w:ind w:left="283" w:hanging="0"/>
        <w:jc w:val="both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jó nyaralást</w:t>
      </w:r>
    </w:p>
    <w:p>
      <w:pPr>
        <w:pStyle w:val="Normal"/>
        <w:ind w:left="283" w:hanging="0"/>
        <w:jc w:val="both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</w:r>
    </w:p>
    <w:p>
      <w:pPr>
        <w:pStyle w:val="Normal"/>
        <w:ind w:left="283" w:hanging="0"/>
        <w:jc w:val="both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kívánunk !</w:t>
      </w:r>
    </w:p>
    <w:p>
      <w:pPr>
        <w:pStyle w:val="Normal"/>
        <w:ind w:left="283" w:hanging="0"/>
        <w:jc w:val="both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</w:r>
    </w:p>
    <w:p>
      <w:pPr>
        <w:pStyle w:val="Normal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nkormányzati hírek</w:t>
      </w:r>
    </w:p>
    <w:p>
      <w:pPr>
        <w:pStyle w:val="Normal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formáció </w:t>
      </w:r>
    </w:p>
    <w:p>
      <w:pPr>
        <w:pStyle w:val="Normal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Tájékoztatom Önöket, hogy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Rönök község Önkormányzatának Képviselő-testülete 2008. májusában bejelentette szándékát, hogy a körjegyzőséget meg kívánja szüntetni 2008. december 31-vel.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Indoknak felhozták a körjegyző munkájával kapcsolatos  hiányosságokat, ami az Önkormányzatokat hátráltatta. A két képviselő-testület sokat mérlegelt és tárgyalt.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Időközben a két testület közös álláspontra jutott és fegyelmi eljárást indított a körjegyző ellen az elkövetett hiányosságok tisztázására és a felelősség megállapítására.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A körjegyző azóta táppénzen van, a helyettesítést megbízott körjegyző látja el.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A fegyelmi eljárás szakszerű lebonyolításában való  részvételre a körjegyzőség ügyvédi segítséget vesz igénybe.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A körjegyzőség megszűnésével a jelenlegi körjegyző munkaviszonya 2008. december 31-vel automatikusan megszűnik.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Vasszentmihály Önkormányzat képviselő-testülete tudomásul vette Rönök község döntését és felhatalmazta a polgármestert, kezdjen tájékozódó jellegű tárgyalásokat a lehetséges környező körjegyzőségekhez való csatlakozásról, valamint keressen optimális megoldást a helyzet rendezésére.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zóba jöhető lehetőségeket körüljárva, a környező körjegyzőségekkel tárgyalva felmerült a lehetőség csatlakozásra Csörötnek-Magyarlak-Kondorfa körjegyzőséghez vagy Rátót-Rábagyarmat-Nemesmedves körjegyzőséghez. 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Aztán adódott egy új lehetőség is. Magyarlak község kilépett a körjegyzőségéből és így egy új körjegyzőség megalakításának lehetősége is felmerült.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Több szempontot figyelembe véve, a képviselő-testületek megtárgyalták a lehetőségeket és a feltételeket és úgy döntöttek, hogy 2009. január 1-vel Magyarlak-Rönök-Vasszentmihály új körjegyzőséget hoznak létre Magyarlak székhellyel.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A tárgyalások feltételeként megállapodtunk abban, hogy a helyi polgármesteri hivatalokban marad továbbra is változatlanul az ügyintézés, ahogy eddig volt.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A körjegyzőségi hozzájárulást továbbra is lakosságarányosan fizetik az Önkormányzatok.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A kiválási és alakulási adminisztratív munkálatok megkezdődtek.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A leendő körjegyző személyére pályázatot írnak ki az új körjegyzőséget   alakító Önkormányzatok: Magyarlak - Rönök - Vasszentmihály községek Képviselő-testületei.</w:t>
      </w:r>
    </w:p>
    <w:p>
      <w:pPr>
        <w:pStyle w:val="Normal"/>
        <w:ind w:left="283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isztelettel :                                       Reisinger Katalin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polgármester</w:t>
      </w:r>
    </w:p>
    <w:p>
      <w:pPr>
        <w:pStyle w:val="Normal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*  *  *</w:t>
      </w:r>
    </w:p>
    <w:p>
      <w:pPr>
        <w:pStyle w:val="Normal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hu-HU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">
    <w:name w:val="WW-WW8Num2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1">
    <w:name w:val="WW-WW8Num3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">
    <w:name w:val="WW-WW8Num4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">
    <w:name w:val="WW-WW8Num2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">
    <w:name w:val="WW-WW8Num2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">
    <w:name w:val="WW-Felsorolásjelek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">
    <w:name w:val="WW-Felsorolásjelek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">
    <w:name w:val="WW-Felsorolásjelek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">
    <w:name w:val="WW-Felsorolásjelek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">
    <w:name w:val="WW-Felsorolásjelek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">
    <w:name w:val="WW-Felsorolásjelek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">
    <w:name w:val="WW-Felsorolásjelek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">
    <w:name w:val="WW-Felsorolásjelek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">
    <w:name w:val="WW-Felsorolásjelek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">
    <w:name w:val="WW-Felsorolásjelek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">
    <w:name w:val="WW-Felsorolásjelek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">
    <w:name w:val="WW-Felsorolásjelek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">
    <w:name w:val="WW-Felsorolásjelek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WWFelirat1111111111111">
    <w:name w:val="WW-Felirat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">
    <w:name w:val="WW-Tárgymutató1111111111111"/>
    <w:basedOn w:val="Normal"/>
    <w:qFormat/>
    <w:pPr>
      <w:suppressLineNumbers/>
    </w:pPr>
    <w:rPr>
      <w:rFonts w:cs="Tahoma"/>
    </w:rPr>
  </w:style>
  <w:style w:type="paragraph" w:styleId="WWFelirat11111111111111">
    <w:name w:val="WW-Felirat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">
    <w:name w:val="WW-Tárgymutató11111111111111"/>
    <w:basedOn w:val="Normal"/>
    <w:qFormat/>
    <w:pPr>
      <w:suppressLineNumbers/>
    </w:pPr>
    <w:rPr>
      <w:rFonts w:cs="Tahoma"/>
    </w:rPr>
  </w:style>
  <w:style w:type="paragraph" w:styleId="WWFelirat111111111111111">
    <w:name w:val="WW-Felirat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">
    <w:name w:val="WW-Tárgymutató111111111111111"/>
    <w:basedOn w:val="Normal"/>
    <w:qFormat/>
    <w:pPr>
      <w:suppressLineNumbers/>
    </w:pPr>
    <w:rPr>
      <w:rFonts w:cs="Tahoma"/>
    </w:rPr>
  </w:style>
  <w:style w:type="paragraph" w:styleId="WWFelirat1111111111111111">
    <w:name w:val="WW-Felirat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">
    <w:name w:val="WW-Tárgymutató1111111111111111"/>
    <w:basedOn w:val="Normal"/>
    <w:qFormat/>
    <w:pPr>
      <w:suppressLineNumbers/>
    </w:pPr>
    <w:rPr>
      <w:rFonts w:cs="Tahoma"/>
    </w:rPr>
  </w:style>
  <w:style w:type="paragraph" w:styleId="WWFelirat11111111111111111">
    <w:name w:val="WW-Felirat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">
    <w:name w:val="WW-Tárgymutató11111111111111111"/>
    <w:basedOn w:val="Normal"/>
    <w:qFormat/>
    <w:pPr>
      <w:suppressLineNumbers/>
    </w:pPr>
    <w:rPr>
      <w:rFonts w:cs="Tahoma"/>
    </w:rPr>
  </w:style>
  <w:style w:type="paragraph" w:styleId="WWFelirat111111111111111111">
    <w:name w:val="WW-Felirat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">
    <w:name w:val="WW-Tárgymutató111111111111111111"/>
    <w:basedOn w:val="Normal"/>
    <w:qFormat/>
    <w:pPr>
      <w:suppressLineNumbers/>
    </w:pPr>
    <w:rPr>
      <w:rFonts w:cs="Tahoma"/>
    </w:rPr>
  </w:style>
  <w:style w:type="paragraph" w:styleId="WWFelirat1111111111111111111">
    <w:name w:val="WW-Felirat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">
    <w:name w:val="WW-Tárgymutató11111111111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MS-USER</cp:lastModifiedBy>
  <dcterms:modified xsi:type="dcterms:W3CDTF">2010-02-09T19:05:00Z</dcterms:modified>
  <cp:revision>5</cp:revision>
  <dc:subject/>
  <dc:title/>
</cp:coreProperties>
</file>