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/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: Vasszentmihály hivatali helyiségében 2011. április 13.-án 17 óra 00 perckor megtartott nyílt</w:t>
      </w:r>
      <w:r>
        <w:rPr>
          <w:b/>
        </w:rPr>
        <w:t xml:space="preserve"> </w:t>
      </w:r>
      <w:r>
        <w:rPr/>
        <w:t>képviselő-testületi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 Császár István polgármester</w:t>
      </w:r>
    </w:p>
    <w:p>
      <w:pPr>
        <w:pStyle w:val="Normal"/>
        <w:rPr/>
      </w:pPr>
      <w:r>
        <w:rPr/>
        <w:tab/>
        <w:tab/>
        <w:t>Bácsi Sándorné alpolgármester</w:t>
      </w:r>
    </w:p>
    <w:p>
      <w:pPr>
        <w:pStyle w:val="Normal"/>
        <w:ind w:left="708" w:firstLine="708"/>
        <w:rPr/>
      </w:pPr>
      <w:r>
        <w:rPr/>
        <w:t>Fábián Szabolcs képviselő</w:t>
      </w:r>
    </w:p>
    <w:p>
      <w:pPr>
        <w:pStyle w:val="Normal"/>
        <w:rPr/>
      </w:pPr>
      <w:r>
        <w:rPr/>
        <w:tab/>
        <w:tab/>
        <w:t>Sábler József képviselő</w:t>
      </w:r>
    </w:p>
    <w:p>
      <w:pPr>
        <w:pStyle w:val="Normal"/>
        <w:rPr/>
      </w:pPr>
      <w:r>
        <w:rPr/>
        <w:tab/>
        <w:tab/>
        <w:t xml:space="preserve">Szajki Tibor képvisel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azoltan távol van: </w:t>
      </w:r>
    </w:p>
    <w:p>
      <w:pPr>
        <w:pStyle w:val="Normal"/>
        <w:rPr/>
      </w:pPr>
      <w:r>
        <w:rPr/>
        <w:t>Meghívottak: Dr. Máténé Dr. Hajnal Piroska körjegyző</w:t>
      </w:r>
    </w:p>
    <w:p>
      <w:pPr>
        <w:pStyle w:val="Normal"/>
        <w:ind w:left="708" w:firstLine="708"/>
        <w:rPr/>
      </w:pPr>
      <w:r>
        <w:rPr/>
        <w:t>Uhor A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 elfogadására tesz javaslatot Császár István polgármester, amelyet utána szavazásra bocsájt. Jegyzőkönyv hitelesítésére Fábián Szabolcs képviselőt kérte fel a polgár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:</w:t>
      </w:r>
    </w:p>
    <w:p>
      <w:pPr>
        <w:pStyle w:val="Normal"/>
        <w:rPr/>
      </w:pPr>
      <w:r>
        <w:rPr/>
        <w:t>1.) Szolgálati lakás értékesítése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2.) Egye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) Napirend megtárgyalása: szolgálati lakás értékes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a szolgálati lakásra egy vevő nyújtott be szándékot, aki jelen is van a testületi ülésen. Kérdem, hogy a vételi szándékát fenntartja-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or Anita: én osztottam, szoroztam, de a meghirdetett árat nem tudom megadni, mert sokat kell rákölteni a lakásra, eléggé lelakott állapotban van. Vételárként én 3 millió Ft-ot tudnék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csi Sándorné alpolgármester: én el szeretném mondani, hogy az önkormányzat 1 milliót nem tud engedni, mert az önkormányzat vagyonát nem lehet elpocsék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Én Nagyné Ica nénit is megkérdeztem erről, ő is azt mondta, amit a jegyzőnő, hogy az értékbecslő által megadott áron kell értéke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or Anita: nem tudom megvenni. Havi bérleti díja mennyi lenne a lakás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felújítás után érdekelne? Az önkormányzatnak is sokat kell rákölteni, ha kiadjuk albérlet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kkor mivel a vevő el állt a szándékától, így a döntés is fölösleges. Javaslom, hogy később térjünk vissza rá, hogy ismét meghirdetjük vagy albérletbe kiadjuk.</w:t>
      </w:r>
    </w:p>
    <w:p>
      <w:pPr>
        <w:pStyle w:val="Normal"/>
        <w:rPr/>
      </w:pPr>
      <w:r>
        <w:rPr>
          <w:b/>
        </w:rPr>
        <w:t>2.) Napirend megtárgyalása: egye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a terület eladási hirdetményre egy vásárlási szándék érkezett, a határidő letelt, így dönteni ke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76 helyrajzi számú területre egy ajánlat érkezett, Fuisz Viktor szentgotthárdi lakostól. 100.-Ft/m2 áron megvásár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éri, hogy, aki egyetért a határozati javaslattal igennel szavazzon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29/2011. (04.13.) számú határozat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Vasszentmihály Község Önkormányzatának Képviselő-testülete a Vasszentmihály Község tulajdonában álló 276 helyrajzi számú 684 m2 területet 100.-Ft/m2 áron, összességében 68.400.-Ft-ért  eladja Fuisz Viktor Szentgotthárd, Felsőmező út 3. szám alatti lakosnak.</w:t>
      </w:r>
    </w:p>
    <w:p>
      <w:pPr>
        <w:pStyle w:val="Normal"/>
        <w:ind w:left="1416" w:hanging="0"/>
        <w:rPr/>
      </w:pPr>
      <w:r>
        <w:rPr/>
        <w:t>A vételár kiegyenlítése után a polgármestert felhatalmazza a testület az adásvételi szerződés aláírására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atáridő: azonnal</w:t>
      </w:r>
    </w:p>
    <w:p>
      <w:pPr>
        <w:pStyle w:val="Normal"/>
        <w:ind w:left="708" w:firstLine="708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temető kertbe tuja vásárlás történt. A számla összege 60.000.-Ft. Kérem, hogy a kifizetést a testület hagyj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0/2011. (04.13.) számú határozat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Vasszentmihály Község Önkormányzatának Képviselő-testülete a  200 db. tuja vásárlást jóváhagyja, a 60.000.-Ft kifizetését indokoltnak tartja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atáridő: azonnal</w:t>
      </w:r>
    </w:p>
    <w:p>
      <w:pPr>
        <w:pStyle w:val="Normal"/>
        <w:ind w:left="708" w:firstLine="708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i ülésre Szabóné Mészáros Ágnes lakos érkezett és kérte, hogy hallgassák meg, ezért a polgármester szünetet rendelt el 17 óra 30 perckor.</w:t>
      </w:r>
    </w:p>
    <w:p>
      <w:pPr>
        <w:pStyle w:val="Normal"/>
        <w:rPr/>
      </w:pPr>
      <w:r>
        <w:rPr/>
        <w:t>A testületi ülést a polgármester 18 óra 30 perckor újra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szolgálati lakásba a gáz visszakötés megtörtént. A számla összege 164.500.-Ft, de ez csak a szerelés. Tervezni is kellett. Még lesz egy számla, ami a szolgáltatótól lesz. Kérem, hogy a kifizetést a testület hagyj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>
          <w:u w:val="single"/>
        </w:rPr>
      </w:pPr>
      <w:r>
        <w:rPr>
          <w:u w:val="single"/>
        </w:rPr>
        <w:t>31/2011. (04.13.) számú határozat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Vasszentmihály Község Önkormányzatának Képviselő-testülete a Vasszentmihály, Fő út 80 szám alatti szolgálati lakás gázszerelését jóváhagyja, a 164.500.-Ft kifizetését indokoltnak tartja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atáridő: azonnal</w:t>
      </w:r>
    </w:p>
    <w:p>
      <w:pPr>
        <w:pStyle w:val="Normal"/>
        <w:ind w:left="708" w:firstLine="708"/>
        <w:rPr/>
      </w:pPr>
      <w:r>
        <w:rPr/>
        <w:t>Felelős: képviselő-testüle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Császár István polgármester: hozatni kellene még egy kocsi bazaltot, talán már ez elég lesz.</w:t>
      </w:r>
    </w:p>
    <w:p>
      <w:pPr>
        <w:pStyle w:val="Normal"/>
        <w:rPr/>
      </w:pPr>
      <w:r>
        <w:rPr/>
        <w:t>Kérem, hogy a testület hagyj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32/2011. (04.13.) számú határozat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Vasszentmihály Község Önkormányzatának Képviselő-testülete a bazalt rendelést jóváhagyja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atáridő: azonnal</w:t>
      </w:r>
    </w:p>
    <w:p>
      <w:pPr>
        <w:pStyle w:val="Normal"/>
        <w:ind w:left="708" w:firstLine="708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mozgó könyvtári megállapodást az előző évekhez hasonlóan jóvá kell hagyni.  A tartalma és feltételek ugyanazok, de meg lehet tekinteni a megállapodást.</w:t>
      </w:r>
    </w:p>
    <w:p>
      <w:pPr>
        <w:pStyle w:val="Normal"/>
        <w:rPr/>
      </w:pPr>
      <w:r>
        <w:rPr/>
        <w:t>Kérem, hogy a testület hagyj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3/2011. (04.13.) számú határozat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Vasszentmihály Község Önkormányzatának Képviselő-testülete a községi könyvtári megállapodást a csatolt melléklet szerint elfogadja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atáridő: azonnal</w:t>
      </w:r>
    </w:p>
    <w:p>
      <w:pPr>
        <w:pStyle w:val="Normal"/>
        <w:ind w:left="708" w:firstLine="708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csapadék víz elvezetés miatt hívott a mérnök. A tervezés a vége felé tart, helyszíni bejárásra majd 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májusfa állítás az előző évekhez hasonlóan megrendezésre kerül, a részleteket majd megbeszé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bb napirendi pont és hozzászólás nem volt, a nyílt ülést 18 óra 50 perckor a polgármester bezárta. </w:t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</w:t>
        <w:tab/>
        <w:tab/>
        <w:t>Fábián Szabolcs</w:t>
        <w:tab/>
        <w:tab/>
        <w:t>Dr. Máténé Dr. Hajnal Piroska</w:t>
      </w:r>
    </w:p>
    <w:p>
      <w:pPr>
        <w:pStyle w:val="Normal"/>
        <w:rPr/>
      </w:pPr>
      <w:r>
        <w:rPr/>
        <w:t>Polgármester</w:t>
        <w:tab/>
        <w:tab/>
        <w:tab/>
        <w:t>jegyzőkönyv hitelesítő</w:t>
        <w:tab/>
        <w:tab/>
        <w:t>kör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7:00Z</dcterms:created>
  <dc:creator>Piroska</dc:creator>
  <dc:description/>
  <cp:keywords/>
  <dc:language>en-US</dc:language>
  <cp:lastModifiedBy>Piroska</cp:lastModifiedBy>
  <dcterms:modified xsi:type="dcterms:W3CDTF">2011-04-26T08:25:00Z</dcterms:modified>
  <cp:revision>3</cp:revision>
  <dc:subject/>
  <dc:title/>
</cp:coreProperties>
</file>