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7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április 27.-én 19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rPr/>
      </w:pPr>
      <w:r>
        <w:rPr/>
        <w:tab/>
        <w:tab/>
        <w:t>Sábler József képviselő</w:t>
      </w:r>
    </w:p>
    <w:p>
      <w:pPr>
        <w:pStyle w:val="Normal"/>
        <w:rPr/>
      </w:pPr>
      <w:r>
        <w:rPr/>
        <w:tab/>
        <w:tab/>
        <w:t xml:space="preserve">Szajki Tibor képvisel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tan távol van: Fábián Szabolcs képvisel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ére Sábler József képviselőt kérte fel a polgármester.</w:t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Vasszentmihály 2010. évi költségvetési beszámolója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2.) Anyakönyvi rendelet megtárgyalása</w:t>
      </w:r>
    </w:p>
    <w:p>
      <w:pPr>
        <w:pStyle w:val="Normal"/>
        <w:rPr/>
      </w:pPr>
      <w:r>
        <w:rPr/>
        <w:tab/>
        <w:t>Előterjesztő: Dr. Máténé Dr. Hajnal Piroska körjegyző</w:t>
      </w:r>
    </w:p>
    <w:p>
      <w:pPr>
        <w:pStyle w:val="Normal"/>
        <w:rPr/>
      </w:pPr>
      <w:r>
        <w:rPr/>
        <w:t>3.) Igazgatási szünet</w:t>
      </w:r>
    </w:p>
    <w:p>
      <w:pPr>
        <w:pStyle w:val="Normal"/>
        <w:ind w:firstLine="708"/>
        <w:rPr/>
      </w:pPr>
      <w:r>
        <w:rPr/>
        <w:t>Előterjesztő: Dr. Máténé Dr. Hajnal Piroska körjegyző</w:t>
      </w:r>
    </w:p>
    <w:p>
      <w:pPr>
        <w:pStyle w:val="Normal"/>
        <w:rPr/>
      </w:pPr>
      <w:r>
        <w:rPr/>
        <w:t>4.)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apirend megtárgyalása: Vasszentmihály 2010. évi költségvetési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a képviselők a testületi anyaggal megkapták az írásos anyagot.</w:t>
      </w:r>
    </w:p>
    <w:p>
      <w:pPr>
        <w:pStyle w:val="Normal"/>
        <w:rPr/>
      </w:pPr>
      <w:r>
        <w:rPr/>
        <w:t>Kérdés és hozzászólás nem vo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Császár István  polgármester kéri, hogy aki egyetér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rendeletet alkot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4/2011. (IV.28.) számú rendele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Vasszentmihály Község 2010. évi költségvetési beszámolóját a csatolt melléklet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2.) Napirend megtárgyalása: anyakönyvi rendelet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Máténé Dr. Hajnal Piroska körjegyző elmondja, hogy az anyakönyvi szolgáltatások rendeletbe foglalása történt meg. A házasság kötésnél a házasulandók által fizetendő díjak is a rendeletbe vannak, valamint az anyakönyvvezető megbízási díja, ha munkaidőn kívül történik a házasság kötés. </w:t>
      </w:r>
    </w:p>
    <w:p>
      <w:pPr>
        <w:pStyle w:val="Normal"/>
        <w:rPr/>
      </w:pPr>
      <w:r>
        <w:rPr/>
        <w:t>Kérdés és hozzászólás nem vo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 polgármester kéri, hogy aki egyetért a rendelette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rendeletet alkot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5/2011. (IV.28.) számú rendele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Vasszentmihály Község Anyakönyvi szolgáltatások díjáról szóló rendeletét a csatolt melléklet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3.) Napirend megtárgyalása: igazgatási szü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Máténé Dr. Hajnal Piroska körjegyző elmondja, hogy a nyári szabadságolás gondot jelent, valamint az is, hogy a dolgozók nem tudják a szabadságukat kivenni, ezért a tervezet szerint a hivatal augusztus 8.-ától augusztus 19.-éig, valamint december 27.-étől december 31.-éig igazgatási szünetet tartana. Lesz elérhető dolgozó, aki sürgős esetben bejön, valamint telefonon elérhető lesz.</w:t>
      </w:r>
    </w:p>
    <w:p>
      <w:pPr>
        <w:pStyle w:val="Normal"/>
        <w:rPr/>
      </w:pPr>
      <w:r>
        <w:rPr/>
        <w:t>Kérdés és hozzászólás nem vo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 polgármester kéri, hogy aki egyetért a rendelettel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rendeletet alkot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6/2011. (IV.28.) számú rendele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Vasszentmihály község 2011. évi igazgatási szünet elrendeléséről szóló rendeletét a csatolt melléklet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4.) Napirendi pont megtárgyalása: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elmondja, hogy a szolgálati lakást ismét meg kellene hirdetni, mivel a vevő elállt a szándékától. Most már nem csak a helyi hirdető táblára gondo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Családsegítő küldött az önkormányzatnak levelet, hogy ismételten van lehetőség gyerekek nyári táboroztatására, 3 gyereket javasolnak a táborba. A részvétel 8.000.-Ft/ fő lenne, amit az önkormányzatnak kell fizet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táboroztatás kifizetéséve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35/2011. (04.27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Családsegítő és Gyermekjóléti Szolgálat által szervezet nyári napközbeni táborba 3 gyerek táboroztatását kifizeti, amely 8.000.-Ft/fő és ez összesen 24.000.-F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öbb napirendi pont és hozzászólás nem volt, a nyílt ülést 19 óra 00 perckor a polgármester bezár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 xml:space="preserve">Sábler József 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9:00Z</dcterms:created>
  <dc:creator>Piroska</dc:creator>
  <dc:description/>
  <cp:keywords/>
  <dc:language>en-US</dc:language>
  <cp:lastModifiedBy>Piroska</cp:lastModifiedBy>
  <dcterms:modified xsi:type="dcterms:W3CDTF">2011-05-03T12:42:00Z</dcterms:modified>
  <cp:revision>1</cp:revision>
  <dc:subject/>
  <dc:title/>
</cp:coreProperties>
</file>