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/201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Vasszentmihály hivatali helyiségében 2011. május 4.-én 17 óra 3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alpolgármester</w:t>
      </w:r>
    </w:p>
    <w:p>
      <w:pPr>
        <w:pStyle w:val="Normal"/>
        <w:rPr/>
      </w:pPr>
      <w:r>
        <w:rPr/>
        <w:tab/>
        <w:tab/>
        <w:t>Fábián Szabolcs képviselő</w:t>
      </w:r>
    </w:p>
    <w:p>
      <w:pPr>
        <w:pStyle w:val="Normal"/>
        <w:ind w:left="708" w:firstLine="708"/>
        <w:rPr/>
      </w:pPr>
      <w:r>
        <w:rPr/>
        <w:t>Sábler József képviselő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Igazoltan távol van: Szajki Tibor képvisel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ére Bácsi Sándorné alpolgármester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Építészi árajánlat megtárgyal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2.)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 Napirend megtárgyalása: építészi áraján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z energetikai pályázathoz az építészi dokumentáció elkészítésére az ajánlat 1.225.000.-Ft, ami a 2 épületnek a felmérése építészi szempontból. Javaslatom, hogy most 20 %-át fizessük ki, és ha nyer a pályázat akkor kapja meg a fenn maradó összeget. A pályázatba úgy is bele lesz építve és ha nyer akkor nem az önkormányzat fizeti, vagyis csak az önrész terheli az önkormányzat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 xml:space="preserve"> </w:t>
      </w:r>
      <w:r>
        <w:rPr>
          <w:kern w:val="2"/>
          <w:u w:val="single"/>
        </w:rPr>
        <w:t>36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a Zline Design Kft-nek a tervdokumentáció elkészítésére adott árajánlatát az</w:t>
      </w:r>
      <w:r>
        <w:rPr/>
        <w:t xml:space="preserve"> 1.225.000.-Ft azaz egymillió-kétszázhuszonötezer forint árajánlatot az önkormányzat elfogadja, azzal a feltétellel, hogy 20 %-át (245.000.-Ft-ot) kifizeti tervdokumentáció elkészítésekor, vagyis  a pályázat benyújtásakor. A fenn maradó 80 %-ot (980.000.-Ft) sikeres pályázat esetén utal át az önkormányza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Horváth István lakos a testületi ülésre megérkeze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2.) Napirend megtárgyalása: 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Császár István polgármester elmondja, hogy a Közút Kezelőtől a válasz levél megjött, amelyet a képviselők megismerhetne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Császár István polgármester: Horváth István vásárlási kérelmet adott be a 321-es helyrajzi számú önkormányzati területre, hogy meg szeretné vásárolni. Javaslatom, hogy adjuk el mivel töredék terület, valamint a megközelíthetősége is az Ő földjéről jó. 40.-Ft/m2 áron javaslom a meghirdetésé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>Sábler József képviselő: javaslom, hogy adjuk e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37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tulajdonában álló 321-es helyrajzi számú 1349m2 területet 40Ft/m2 áron 15 nap kifüggesztéssel meghirdeti eladásr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Császár István polgármester: Rátót polgármesterével beszéltem, hogy a védőnői finanszírozásnál a múlt évi hozzájárulás összegét tudnák vállalni. Nem írták alá a nagyobb összegről szóló megállapodás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Bácsi Sándorné alpolgármester: akkor minden önkormányzat jöhetne ezzel és jövőre senki nem akar fizet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Császár István polgármester: viszont ha nem írják alá a megállapodást akkor még annyit sem kapunk mint tavaly. Javaslom, hogy most ezt a 40.000.-Ft-os különbséget az önkormányzat engedje e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38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védőnői szolgálat finanszírozásához való éves hozzájárulást Rátót község esetében 142.920.-Ft összegben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Császár István polgármester: az Államkincstár a tulajdonában álló házat vállalkozóval bontatja le, mivel veszélyes. a vállalkozó utat akar kiépíteni az önkormányzat területén a jobb megközelíthetőség miatt. Az útba raknák a törmeléket. az Inda Kft. kérte a hozzájárulásunka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Dr. Máténé Dr. Hajnal Piroska körjegyző: az építési törmelék veszélyes hulladékként kell kezelni, az ott véglegesen nem is maradhatna csak ha a környezetvédelem engedélyt adna rá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>Sábler József képviselő: száraz időben új út nélkül is meg tudja csinál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  <w:t xml:space="preserve">Bácsi Sándorné alpolgármester: én sem támogatom, mert nem szükséges oda akkora földmunka, hogy utat csináljanak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39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Inda Kft. kérését elutasítja, hogy önkormányzati területen szállításra alkalmas utat alakítson ki és ott építési törmeléket helyezzen e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szennyvíz támogatáshoz idén is megjelent a kormány rendelet, ahhoz azonban, hogy az igény benyújtásra kerüljön testületi határozat kel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ind w:firstLine="708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40/2011. (05.04.) számú határoz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/>
      </w:pPr>
      <w:r>
        <w:rPr/>
        <w:t>Vasszentmihály Község Önkormányzatának Képviselő-testülete kinyilvánítja szándékát, hogy a Vidékfejlesztési Minisztérium által /31/2011.(IV.28.) VM rendelet/ a lakossági víz- és csatornaszolgáltatás támogatására meghirdetett pályázaton a magas fajlagos költségek miatt részt kíván venni.</w:t>
      </w:r>
    </w:p>
    <w:p>
      <w:pPr>
        <w:pStyle w:val="Normal"/>
        <w:ind w:left="2124" w:hanging="0"/>
        <w:rPr/>
      </w:pPr>
      <w:r>
        <w:rPr/>
        <w:t>Felhatalmazza Csörötnek polgármesterét, hogy a pályázatot benyújtsa és a szükséges dokumentumokat csatolj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buszmegállókba a kukákat megrendeltem az interneten és 53.000.-Ft-ba kerültek. Kérem a testület jóváhagyását a számla kifizetéséhez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1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buszmegállókba elhelyezendő 53.000.-Ft értékben ( 5db.) a szeméttárolók kifizetésé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dolomit megrendeléshez a testület jóváhagyását kérem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2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1 tehergépjármű mennyiségű dolomit megrendelésé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polgármester: a nyári szociális gyerek étkeztetést az önkormányzatnak a jelenlegi kiírás alapján 68 %-os önrésszel kellene fel vállalni. A tavalyi év alapján ez kb. 80.000.-Ft lenne ha csak azok kapnának akik tavaly is, de ettől csak több lenne a létszám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Javaslatom, hogy más formában támogassuk  a családokat akik rászorulna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Kéri, hogy , aki egyetért a határozati javaslattal az igennel szavazzon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 (4 igen szavazat mellett)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</w:r>
      <w:r>
        <w:rPr>
          <w:kern w:val="2"/>
          <w:u w:val="single"/>
        </w:rPr>
        <w:t>43/2011. (05.04.) számú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2124" w:hanging="0"/>
        <w:rPr/>
      </w:pPr>
      <w:r>
        <w:rPr>
          <w:kern w:val="2"/>
        </w:rPr>
        <w:t xml:space="preserve">Vasszentmihály Község Képviselő-testülete </w:t>
      </w:r>
      <w:r>
        <w:rPr/>
        <w:t xml:space="preserve">a /16/2011. (IV.29.) NEFMI rendelet/ szociális nyári étkeztetésre önrész hiány miatt nem tud pályázni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rPr/>
      </w:pPr>
      <w:r>
        <w:rPr/>
        <w:t xml:space="preserve">Több napirendi pont és hozzászólás nem volt, a nyílt ülést 19 óra 00 perckor a polgármester bezárta.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 xml:space="preserve">Bácsi Sándorné </w:t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5:00Z</dcterms:created>
  <dc:creator>Piroska</dc:creator>
  <dc:description/>
  <cp:keywords/>
  <dc:language>en-US</dc:language>
  <cp:lastModifiedBy>Piroska</cp:lastModifiedBy>
  <dcterms:modified xsi:type="dcterms:W3CDTF">2011-05-16T11:03:00Z</dcterms:modified>
  <cp:revision>2</cp:revision>
  <dc:subject/>
  <dc:title/>
</cp:coreProperties>
</file>