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/201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asszentmihály hivatali helyiségében 2011. május 26.-án 17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alpolgármester</w:t>
      </w:r>
    </w:p>
    <w:p>
      <w:pPr>
        <w:pStyle w:val="Normal"/>
        <w:ind w:left="708" w:firstLine="708"/>
        <w:rPr/>
      </w:pPr>
      <w:r>
        <w:rPr/>
        <w:t>Sábler József képviselő</w:t>
      </w:r>
    </w:p>
    <w:p>
      <w:pPr>
        <w:pStyle w:val="Normal"/>
        <w:rPr/>
      </w:pPr>
      <w:r>
        <w:rPr/>
        <w:tab/>
        <w:tab/>
        <w:t xml:space="preserve"> Szajki Tib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tan távol van: Fábián Szabolcs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Jegyzőkönyv hitelesítésére Szajki Tibor képviselő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Báj-dombi vízelvezetés tervdokumentáció megtárgyalása, elfogad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2.) Vízelvezető rendszer kivitelezésének megtárgyal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2.)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 Napirend megtárgyalása: Báj-dombi vízelvezetés tervdokumentáció megtárgyalása, elfo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/>
        <w:t>Császár István polgármester elmondja, hogy a tervek itt vannak. Van, aki már megtekintette, de át lehet nézni. A tervek készítésénél a tervező figyelembe vette a mi kérésünket és elképzelésünket is.</w:t>
      </w: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4/2011. (05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z Építőipari Tervező, Kivitelező és Szolgáltató Bt. által készített Báj-dombi csapadékvíz elvezetésről készített terveket elfogadja, a teljesítés igazolást a polgármester kiállítja a tervező Bt. részér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2.) Napirend megtárgyalása: vízelvezető rendszer kivitelezésének meg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 elmondja, hogy sok hozzájárulás és tulajdonosi beleegyezés kell a kivitelezéshez. </w:t>
      </w:r>
    </w:p>
    <w:p>
      <w:pPr>
        <w:pStyle w:val="Normal"/>
        <w:rPr/>
      </w:pPr>
      <w:r>
        <w:rPr/>
        <w:t>Azonban amely területen az önkormányzat a tulajdonos ott a testületi határozat kell a kivitelezéshez és engedélyezéshez, így a 02/3, 243 és 232 helyrajzi számú területrő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5/2011. (05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z Építőipari Tervező, Kivitelező és Szolgáltató Bt. által készített Báj-dombi csapadékvíz elvezetésről készített tervek alapján a Vasszentmihály Községi Önkormányzat tulajdonában és kezelésében lévő Vasszentmihály 02/3, 243, és 232-es helyrajzi számú területeken a csapadék vízelvezetéséhez hozzájáru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a kivitelezést szerintem úgy kellene megoldani, hogy a környéken lévő vállalkozókat ajánlat tételre fel kellene hívni és a legkedvezőbbet kellene elfogadni.  A tervek alapján ők biztos meg tudják a kivitelezést csinálni. Az ajánlatok beérkezése után majd visszatérünk err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3.) Napirend megtárgyalása: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: az út felügyelővel kötött megállapodás felmondását javaslom, mivel a felmondási idő 3 hónap ezért az augusztus 31.-éig esedékes díjat viszont ki kell fizet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6/2011. (05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Vasszentmihály Község Képviselő-testülete a Lakatos Ferenccel kötött út felügyeletről szóló megállapodást 2011. augusztus 31. napjával megszünteti és az addig esedékes megbízási díj kifizetését engedélyezi.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polgármeste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Császár István polgármester: a temetői rendeletben szabályozni kell a sírok közti távolságot. Szerintetek mennyi legyen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öbb javaslat elhangzott, de döntés nem születet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Császár István polgármester: a temetőbe a kerti csaphoz már több minden meg lett vásárolva a megbeszéltek szerint, de a testület jóváhagyását kérem mivel valószínű, hogy az SZMSZ-ben engedélyezett keret összegtől többe fog kerülni. Pontos összeget még nem tudo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7/2011. (05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Vasszentmihály Község Képviselő-testülete a temetőben kerti csap szereléséhez szükséges anyag és munkadíj kifizetését engedélyezi.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polgármeste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ábler József képviselő: urna fal kiépítésére mikor kerül sor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: a beton alapot mi meg tudjuk csinálni, de a falra kérek árajánlato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Császár István polgármester: a meghirdetett területre egy vételi ajánlat érkezett. Horváth István Alajostó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8/2011. (05.26.) számú képviselő-testületi határozat: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2124" w:hanging="0"/>
        <w:rPr/>
      </w:pPr>
      <w:r>
        <w:rPr/>
        <w:t>Vasszentmihály Község Önkormányzatának Képviselő-testülete a Vasszentmihály Község tulajdonában álló 321 helyrajzi számú 1349 m2 területet 40.-Ft/m2 áron, összességében 53.960.-Ft-ért eladja Horváth István Alajos Vasszentmihály, Fő út …. szám alatti lakosnak.</w:t>
      </w:r>
    </w:p>
    <w:p>
      <w:pPr>
        <w:pStyle w:val="Normal"/>
        <w:ind w:left="2124" w:hanging="0"/>
        <w:rPr/>
      </w:pPr>
      <w:r>
        <w:rPr/>
        <w:t>A vételár kiegyenlítése után a polgármestert felhatalmazza a testület az adásvételi szerződés aláírásár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Császár István polgármester: a falunap időpontját el kell dönteni, mert az előkészületeket meg kell kezdeni idő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ések után a 2011. augusztus 6 (szombat) és augusztus 13. (szombat) időpont a megfelelő a fellépőktől függő, hogy melyik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mai napon sürgősségi indítványok jöttek azzal kapcsolatban, hogy Apátistvánfalva, Kétvölgy és Orfalu a társulási megállapodás módosítását kezdeményezik, mert a házi segítségnyújtás és jelzőrendszeres segítség nyújtásból kiválnak, míg az oktatási részbe be szeretnének  lé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, hogy fogadjuk el. Ők biztos tudják, hogy miért szeretnének be és kilépni, mi ne gördítsünk akadályt elé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9/2011. (05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Vasszentmihály Község Képviselő-testülete a Szentgotthárd Város és Térsége Többcélú Kistérségi Megállapodás módosítását a csatolt melléklet szerint elfogadja.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Császár István polgármester:  a múltkor elutasítottuk az út kialakítására szóló kérést. most mégis azt javaslom, hogy meg kellene engedni, mert az épület lebontása után a vagyon kezelő az önkormányzatnak átadná a telke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50/2011. (05.26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39/2010. (05.04.) számú határozatát visszavonja és az Inda Kft. kérését támogatja, hogy önkormányzati területen szállításra alkalmas utat alakítson ki és ott építési törmeléket helyezzen e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Bácsi Sándorné alpolgármester: a Muladi tábla kidőlt, a Borsodfolk tábla is csúfság. Valamit kezdeni kell vel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öbb napirendi pont és hozzászólás nem volt, a nyílt ülést 19 óra 00 perckor a polgármester bezárta.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Szajki Tibor</w:t>
        <w:tab/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7:00Z</dcterms:created>
  <dc:creator>Piroska</dc:creator>
  <dc:description/>
  <cp:keywords/>
  <dc:language>en-US</dc:language>
  <cp:lastModifiedBy>User</cp:lastModifiedBy>
  <dcterms:modified xsi:type="dcterms:W3CDTF">2011-06-09T19:42:00Z</dcterms:modified>
  <cp:revision>3</cp:revision>
  <dc:subject/>
  <dc:title/>
</cp:coreProperties>
</file>