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asszentmihály hivatali helyiségében 2011. július 26.-án 17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alpolgármester</w:t>
      </w:r>
    </w:p>
    <w:p>
      <w:pPr>
        <w:pStyle w:val="Normal"/>
        <w:rPr/>
      </w:pPr>
      <w:r>
        <w:rPr/>
        <w:tab/>
        <w:tab/>
        <w:t>Fábián Szabolcs képviselő</w:t>
      </w:r>
    </w:p>
    <w:p>
      <w:pPr>
        <w:pStyle w:val="Normal"/>
        <w:ind w:left="708" w:firstLine="708"/>
        <w:rPr/>
      </w:pPr>
      <w:r>
        <w:rPr/>
        <w:t>Sábler József képviselő</w:t>
      </w:r>
    </w:p>
    <w:p>
      <w:pPr>
        <w:pStyle w:val="Normal"/>
        <w:rPr/>
      </w:pPr>
      <w:r>
        <w:rPr/>
        <w:tab/>
        <w:tab/>
        <w:t xml:space="preserve"> Szajki Tib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tan távol van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A napirendet a testület egyhangúlag elfogadta. Jegyzőkönyv hitelesítésére Sábler József képviselő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Orvosi Rendelő feljáratának felújít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2.) OTP hitelkeret megtárgyal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3.) Báj-dombi csapadékvíz elvezetés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4.)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Napirend megtárgyalása: orvosi rendelő  feljáratának felúj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 elmondja, hogy az orvosi rendelő feljárata csúnyán néz ki . A vakolat lepergett, tető is kellene a feljáró felé. Javasolja, hogy bitumenes zsindely legyen, alá USB lap és ezt követően legyen megcsinálva a lábazat. A pénzt a pályázati önrészből lehet átcsoportosítani, mert a pályázatból ebben az évben már nem lesz semmi. Lezárták a pályázat beadását az idei keret kimerült az új Széchenyi tervbe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 kéri, hogy aki egyetért a határozati javaslattal az igennel szavazzon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5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60/2011. (07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Vasszentmihály Község Képviselő-testülete 874.520.-Ft-ot biztosít, átcsoportosítás révén  az orvosi rendelő feljáratának felújítására.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hatalmazza a képviselő-testület a polgármestert a kivitelezésre.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/>
      </w:pPr>
      <w:r>
        <w:rPr>
          <w:kern w:val="2"/>
        </w:rPr>
        <w:t>Felelős: képviselő-testület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2.)Napirend megtárgyalása: OTP hitelkeret meg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hitelkeret 1 évig áll rendelkezésre, most dönteni kellene arról, hogy meghosszabbítjuk-e? 60.000.-Ft-ba kerül éves szinten az, hogy rendelkezésünkre áll. Szerintem ez biztonságot nyújt, ha ne talán van mihez nyúlni, ha hirtelen kell.</w:t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1/2011. (07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folyószámlahitel felvételét jóváhagyja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itel  összege 2.000.000.-Ft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tamidő: 1 év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 a szerződés megkötéséé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Napirend megtárgyalása: Báj-dombi csapadékvíz el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az engedélyeztetés miatt a Báj-dombi csapadék vízelvezetés befejezési határidőt nem tudjuk tartani. Javaslom, hogy a befejezési határidőt toljuk el 2011. október 31.é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2/2011. (07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egyetért, hogy a Báj-dombi csapadék vízelvezetés befejezési határideje 2011. október 31-re módosul.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Napirend megtárgyalása: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Törvényességi észre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törvényességi észrevételt kapott, mert 6 hónapon belül nem lett elfogadva a polgármester gazdasági programja. 30 napon belül tárgyalni kell az észrevételt és az intézkedésről 3 napon belül tájékoztatni kell a Kormányhivatalt. Javaslom, hogy a következő testületi ülés augusztus  23.-án legyen és akkor a gazdasági program is elkészül.</w:t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3/2011. (07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elfogadja, hogy a polgármester gazdasági programját 2011. augusztus 23.-án tárgyalja.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r. Máténé Dr. Hajnal Piroska körjegyző: szóbeli törvényességi észrevétel is volt több rendelettel kapcsolatban, amelyet a testületnek át kell gondolni és olyan formában lesz módosítva. A vagyon rendeletnél a 20 milliós értékhatár a versenytárgyalás kiírására magasnak tűnik, valamint pontosan meg kell határozni, %-ban vagy értékben, hogy értékbecslőt mikor vesz igénybe a testüle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z SZMSZ-t is át kell dolgozni, a Szociális rendeletet hozzá kell  változásokhoz igazítani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zóbeli észrevétel még, hogy többször előfordult, hogy a meghívó és az ülés között nem telt el 5 nap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Egyebek napirendben nem lehet rendelet elfogadni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Az igazgatási szünetet nem lehet rendeletben szabályozni, ezért ezt a rendeletet vissza kell vonni, hatályon kívül kell helyezni. Azonban határozatban lehet igazgatási szünetet elrendelni, de az ügyfél fogadási időt akkor is meg kell tartani. A hivatal nem zárhat be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4.2. Magyar Közút felszólítása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</w:t>
      </w:r>
      <w:r>
        <w:rPr>
          <w:b/>
          <w:kern w:val="2"/>
        </w:rPr>
        <w:t xml:space="preserve"> </w:t>
      </w:r>
      <w:r>
        <w:rPr>
          <w:kern w:val="2"/>
        </w:rPr>
        <w:t>István polgármester: a Magyar Közút Zrt 1 tábla cserét írt elő, amelynek határideje 2011. október 31.</w:t>
      </w:r>
    </w:p>
    <w:p>
      <w:pPr>
        <w:pStyle w:val="Normal"/>
        <w:rPr/>
      </w:pPr>
      <w:r>
        <w:rPr/>
        <w:t xml:space="preserve">Császár István polgármester kéri aki egyetért az igennel szavaz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4/2011. (07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Magyar Közút Zrt levelét megismerte és a felszólításának 2011. október 31.ig eleget tesz.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polgármester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4.3. Vasivíz szerződés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>Császár</w:t>
      </w:r>
      <w:r>
        <w:rPr>
          <w:b/>
          <w:kern w:val="2"/>
        </w:rPr>
        <w:t xml:space="preserve"> </w:t>
      </w:r>
      <w:r>
        <w:rPr>
          <w:kern w:val="2"/>
        </w:rPr>
        <w:t>István polgármester: a Vasivíz küldött szerződést arra hivatkozva, hogy .</w:t>
      </w:r>
    </w:p>
    <w:p>
      <w:pPr>
        <w:pStyle w:val="Normal"/>
        <w:rPr/>
      </w:pPr>
      <w:r>
        <w:rPr/>
        <w:t xml:space="preserve">Császár István polgármester kéri aki egyetért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5/2011. (07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Vasivíz Zrt. szerződést elfogadja.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4.4. Első lakáshoz jutási támogatás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 elmondja, hogy el kell gondolkodni, azon hogy visszavonjuk a rendeletet. Nekünk ez már megterhelő, az államtól erre nem kapunk pénz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ábler József képviselő: ha van rá keret akkor nem szüntetném meg, mert lehet, hogy most meg 3 évig 1 kérelem sem lesz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: keret nincs rá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zajki Tibor képviselő: szerintem amíg a keret tart addig adunk, utána viszont a keret kiürülésére kell hivatkozni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4.5.Falunap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: bált szeretne tartani a kocsmáros falunapkor. A kultúrházat megállapodással kibérelné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ábler József képviselő: én nem javaslom, hogy a kultúrházat odaadjuk ilyen alkalomra, mert tönkretesznek minden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zajki Tibor képviselő: verekedés lesz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: biztonsági őröket hoz, a rendre vigyázz, olyan megállapodást kell aláírni, hogy megtéríti az okozott kárt. A fiataloknak kell a szórakozás, már nagyon igénylik a bál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r. Máténé Dr. Hajnal Piroska körjegyző: amennyiben a kocsmáros kipakol az a falunapon árusítani, úgy a hivatalba jöjjön be kitelepülési engedély kérelemmel és 2.200.-Ft-os illetékbélyeggel. Minél hamarabb, mert ügyintézési határidő 30 nap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4.6. Környezetvédelmi rendelet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: elmondja, hogy több település környezetvédelmi rendeletét megnézte és van olyan település ahol évi 5 kaszálást írnak elő.</w:t>
      </w:r>
    </w:p>
    <w:p>
      <w:pPr>
        <w:pStyle w:val="Normal"/>
        <w:rPr>
          <w:kern w:val="2"/>
        </w:rPr>
      </w:pPr>
      <w:r>
        <w:rPr>
          <w:kern w:val="2"/>
        </w:rPr>
        <w:t>Az elhanyagolt területekkel sok a baj, ha volna rendeletünk akkor lehetne büntetni i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r. Máténé Dr. Hajnal Piroska körjegyző: a rendelet alkotásnál most előzetes hatásvizsgálat kell, valamint nagyon sok kritériumnak meg kell felelnie. Hosszabb előkészítést igényel, így ez a napokban nem lesz hatályos. Legfeljebb az augusztusi ülésre elő lehet készíteni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/>
      </w:pPr>
      <w:r>
        <w:rPr/>
        <w:t xml:space="preserve">Több napirendi pont és hozzászólás nem volt, az ülést 18 óra 50 perckor a polgármester bezárta.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Sábler József</w:t>
        <w:tab/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7:00Z</dcterms:created>
  <dc:creator>User</dc:creator>
  <dc:description/>
  <cp:keywords/>
  <dc:language>en-US</dc:language>
  <cp:lastModifiedBy>User</cp:lastModifiedBy>
  <dcterms:modified xsi:type="dcterms:W3CDTF">2011-08-15T09:33:00Z</dcterms:modified>
  <cp:revision>2</cp:revision>
  <dc:subject/>
  <dc:title>14/2011</dc:title>
</cp:coreProperties>
</file>