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/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: Vasszentmihály hivatali helyiségében 2011. augusztus 23.-án 16 óra 00 perckor megtartott nyílt</w:t>
      </w:r>
      <w:r>
        <w:rPr>
          <w:b/>
        </w:rPr>
        <w:t xml:space="preserve"> </w:t>
      </w:r>
      <w:r>
        <w:rPr/>
        <w:t>képviselő-testületi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 Császár István polgármester</w:t>
      </w:r>
    </w:p>
    <w:p>
      <w:pPr>
        <w:pStyle w:val="Normal"/>
        <w:rPr/>
      </w:pPr>
      <w:r>
        <w:rPr/>
        <w:tab/>
        <w:tab/>
        <w:t>Bácsi Sándorné alpolgármester</w:t>
      </w:r>
    </w:p>
    <w:p>
      <w:pPr>
        <w:pStyle w:val="Normal"/>
        <w:ind w:left="708" w:firstLine="708"/>
        <w:rPr/>
      </w:pPr>
      <w:r>
        <w:rPr/>
        <w:t>Sábler József képviselő</w:t>
      </w:r>
    </w:p>
    <w:p>
      <w:pPr>
        <w:pStyle w:val="Normal"/>
        <w:rPr/>
      </w:pPr>
      <w:r>
        <w:rPr/>
        <w:tab/>
        <w:tab/>
        <w:t xml:space="preserve"> Szajki Tibor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ltan távol van:  Fábián Szabolcs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ívottak: Dr. Máténé Dr. Hajnal Piroska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 elfogadására tesz javaslatot Császár István polgármester, amelyet utána szavazásra bocsájt. A napirendet a testület egyhangúlag elfogadta. Jegyzőkönyv hitelesítésére Szajki Tibor képviselőt kérte fel a polgár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:</w:t>
      </w:r>
    </w:p>
    <w:p>
      <w:pPr>
        <w:pStyle w:val="Normal"/>
        <w:rPr/>
      </w:pPr>
      <w:r>
        <w:rPr/>
        <w:t>1.) Köztisztasági rendelet</w:t>
      </w:r>
    </w:p>
    <w:p>
      <w:pPr>
        <w:pStyle w:val="Normal"/>
        <w:rPr/>
      </w:pPr>
      <w:r>
        <w:rPr/>
        <w:tab/>
        <w:t>Előterjesztő: Dr. Máténé Dr. Hajnal Piroska</w:t>
      </w:r>
    </w:p>
    <w:p>
      <w:pPr>
        <w:pStyle w:val="Normal"/>
        <w:rPr/>
      </w:pPr>
      <w:r>
        <w:rPr/>
        <w:t>2.) Gazdasági program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>3.) Egye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)Napirend megtárgyalása: köztisztasági rende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Máténé Dr. Hajnal Piroska körjegyző: a tervezet a képviselők és polgármester javaslatainak figyelembevételével történt. Az előterjesztés tartalmazza az indokokat is a rendelet alko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éri, hogy aki egyetért a rendeletben foglaltakkal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rendeletet alkot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>8/2011. (VIII.24.) számú önkormányzati rendele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Vasszentmihály Község Önkormányzata képviselő-testületének a 8/2011. (VIII. 24.) számú önkormányzati rendeletét A köztisztaságról a jegyzőkönyv 1. számú melléklete szerint elfogad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</w:rPr>
        <w:t>2.)Napirend megtárgyalása: gazdasági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/>
        <w:t>Császár István polgármester elmondja, hogy a gazdasági program illeszkedik a választási programhoz.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>Császár István polgármester kéri, hogy aki elfogadja a gazdasági programot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>66/2011. (08.23.) számú önkormányza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/>
      </w:pPr>
      <w:r>
        <w:rPr>
          <w:kern w:val="2"/>
        </w:rPr>
        <w:t>Vasszentmihály Község Képviselő-testülete Vasszentmihály Község Önkormányzata Képviselő-testületének  a Gazdasági programját jegyzőkönyv 2. számú melléklete szerint elfogad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Határidő: azonnal</w:t>
      </w:r>
    </w:p>
    <w:p>
      <w:pPr>
        <w:pStyle w:val="Normal"/>
        <w:ind w:firstLine="708"/>
        <w:rPr/>
      </w:pPr>
      <w:r>
        <w:rPr>
          <w:kern w:val="2"/>
        </w:rPr>
        <w:t xml:space="preserve">                        </w:t>
      </w:r>
      <w:r>
        <w:rPr>
          <w:kern w:val="2"/>
        </w:rPr>
        <w:t>Felelős: képviselő-testület</w:t>
      </w:r>
    </w:p>
    <w:p>
      <w:pPr>
        <w:pStyle w:val="Normal"/>
        <w:ind w:firstLine="708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)Napirend megtárgyalása: egyebek</w:t>
      </w:r>
    </w:p>
    <w:p>
      <w:pPr>
        <w:pStyle w:val="Normal"/>
        <w:rPr/>
      </w:pPr>
      <w:r>
        <w:rPr>
          <w:b/>
        </w:rPr>
        <w:t>3.1. Közmeghall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ászár István polgármester elmondja, hogy az évi egy kötelező közmeghallgatás időpontját ki kellene tűzni, mivel ebben az évben még nem volt közmeghallgatás. Javaslata szeptember 27.-én 17 ó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 kéri aki egyetért a javaslattal az igennel szavazzon. </w:t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7/2011. (08.23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2011. szeptember 27.-én 17 órakor közmeghallgatást tart.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ind w:firstLine="708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. Selejtező bizottság tagjainak megválasz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ászár István polgármester elmondja, hogy a selejtező bizottság volt tagjai már nem állnak az önkormányzat alkalmazásában ezért új tagokat javasol.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sászár István polgármester kéri aki egyetért a javaslattal az igennel szavazz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8/2011. (08.23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 selejtező bizottságának tagjai:</w:t>
      </w:r>
    </w:p>
    <w:p>
      <w:pPr>
        <w:pStyle w:val="Normal"/>
        <w:ind w:left="2124" w:hanging="0"/>
        <w:rPr/>
      </w:pPr>
      <w:r>
        <w:rPr/>
        <w:t>Dr. Máténé Dr. Hajnal Piroska körjegyző</w:t>
      </w:r>
    </w:p>
    <w:p>
      <w:pPr>
        <w:pStyle w:val="Normal"/>
        <w:ind w:left="2124" w:hanging="0"/>
        <w:rPr/>
      </w:pPr>
      <w:r>
        <w:rPr/>
        <w:t>Nagy Attiláné pénzügyi és igazgatási főmunkatárs</w:t>
      </w:r>
    </w:p>
    <w:p>
      <w:pPr>
        <w:pStyle w:val="Normal"/>
        <w:ind w:left="2124" w:hanging="0"/>
        <w:rPr/>
      </w:pPr>
      <w:r>
        <w:rPr/>
        <w:t>Császár István polgármester</w:t>
      </w:r>
    </w:p>
    <w:p>
      <w:pPr>
        <w:pStyle w:val="Normal"/>
        <w:ind w:left="2124" w:hanging="0"/>
        <w:rPr/>
      </w:pPr>
      <w:r>
        <w:rPr/>
        <w:t xml:space="preserve">Sábler Józsefné hivatal segéd. 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ind w:firstLine="708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3. Vásárlás jóváhagy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hegesztő berendezést vásárolt az önkormányzat részére, mivel a feljáró készítéséhez szükséges volt, és a közcélú foglalkoztatott dolgozik vele. A berendezés ára: 61.400.-Ft volt, ezért kéri az utólagos jóváhagyást mivel az SZMSZ szerint 50.000.-Ft-ig a polgármester hatásk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 kéri aki egyetért a vásárlással az igennel szavazzon. </w:t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9/2011. (08.23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Vasszentmihály Község Önkormányzatának Képviselő-testülete a hegesztő berendezés vásárlását jóváhagyja, amely 61.400.-Ft. 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4. Területigény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ászár István polgármester elmondja, hogy a Vasszentmihály, Fő út 65.szám alatt lévő ingatlan, a most lebontott ház területe a 69/1 helyrajzi számú terület az állam tulajdonában van, viszont az önkormányzat megigényelheti. jó volna itt utat kialakítani, hátsó lakóházakhoz. </w:t>
      </w:r>
    </w:p>
    <w:p>
      <w:pPr>
        <w:pStyle w:val="Normal"/>
        <w:rPr/>
      </w:pPr>
      <w:r>
        <w:rPr/>
        <w:t xml:space="preserve">Császár István polgármester kéri aki egyetért azzal, hogy az önkormányzat a területet megigényelje az igennel szavazz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70/2011. (08. 23.) számú határozat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Vasszentmihály Község Önkormányzatának Képviselő-testülete az 1990. évi LV. törvény 8. § (1) bekezdésében leírt településfejlesztés érdekében a Vasszentmihály belterület 69/1 helyrajzi számú, 1493 m2 nagyságú, lakóház,udvar, gazdasági épület megnevezésű ingatlanra igényt terjeszt elő a Magyar Nemzet Vagyonkezelő Zrt. Vas Megyei Kirendeltségénél az ingyenes átvételre.</w:t>
      </w:r>
    </w:p>
    <w:p>
      <w:pPr>
        <w:pStyle w:val="Normal"/>
        <w:ind w:left="1416" w:hanging="0"/>
        <w:rPr/>
      </w:pPr>
      <w:r>
        <w:rPr/>
        <w:t>Vasszentmihály Község Önkormányzatának Képviselő-testülete az ingyenesen átruházott ingatlant közút kialakítása végett kéri, mivel a mögötte lévő lakóingatlanoknak nincs más megközelíthetőség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76" w:hanging="0"/>
        <w:rPr/>
      </w:pPr>
      <w:r>
        <w:rPr/>
        <w:t>Határidő: azonnal</w:t>
      </w:r>
    </w:p>
    <w:p>
      <w:pPr>
        <w:pStyle w:val="Normal"/>
        <w:ind w:left="768" w:firstLine="708"/>
        <w:rPr/>
      </w:pPr>
      <w:r>
        <w:rPr/>
        <w:t>Felelős: az igény benyújtásáért Császár István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5. Körjegyző helyettes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Gasztony község polgármesterétől hivatalos megkeresés érkezett, hogy a jegyzői feladatok ellátásához hozzájáruljunk, Dr. Máténé Dr. Hajnal Piroska 2011. szeptember 1.-től Gasztonyban megbízott jegyzői feladatokat is elláthasson.</w:t>
      </w:r>
    </w:p>
    <w:p>
      <w:pPr>
        <w:pStyle w:val="Normal"/>
        <w:rPr/>
      </w:pPr>
      <w:r>
        <w:rPr/>
        <w:t xml:space="preserve">Császár István polgármester kéri aki hozzájárul a helyettesítéshez az igennel szavazzon. </w:t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1/2011. (08.23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hozzájárul, hogy Dr. Máténé Dr. Hajnal Piroska körjegyző 2011. szeptember 1.-től Gasztony községben jegyzői feladatokat ellásson megbízottként.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Több napirendi pont és hozzászólás nem volt, az ülést 17 óra 50 perckor a polgármester bezárta. </w:t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</w:t>
        <w:tab/>
        <w:tab/>
        <w:t>Szajki Tibor</w:t>
        <w:tab/>
        <w:tab/>
        <w:tab/>
        <w:t>Dr. Máténé Dr. Hajnal Piroska</w:t>
      </w:r>
    </w:p>
    <w:p>
      <w:pPr>
        <w:pStyle w:val="Normal"/>
        <w:rPr/>
      </w:pPr>
      <w:r>
        <w:rPr/>
        <w:t>Polgármester</w:t>
        <w:tab/>
        <w:tab/>
        <w:tab/>
        <w:t>jegyzőkönyv hitelesítő</w:t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1:00Z</dcterms:created>
  <dc:creator>Piroska</dc:creator>
  <dc:description/>
  <cp:keywords/>
  <dc:language>en-US</dc:language>
  <cp:lastModifiedBy>Piroska</cp:lastModifiedBy>
  <dcterms:modified xsi:type="dcterms:W3CDTF">2011-09-06T11:41:00Z</dcterms:modified>
  <cp:revision>1</cp:revision>
  <dc:subject/>
  <dc:title/>
</cp:coreProperties>
</file>