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özségi Önkormányzat Képviselő-testül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sszentmihály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18/2011. szám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GYZŐKÖNYV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 szeptember 27.-én 17.00 órai kezdettel megtartott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meghallgatásró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ndelet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/2011. (IX. 28.) A talajterhelési díj megállapításáról szóló rendelet módosításáról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ozat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/2011. (09.27.)</w:t>
        <w:tab/>
        <w:tab/>
        <w:tab/>
        <w:tab/>
        <w:tab/>
        <w:t>Z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/2011. (09.27.)</w:t>
        <w:tab/>
        <w:tab/>
        <w:tab/>
        <w:tab/>
        <w:tab/>
        <w:t>Z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/2011. (09.27.)</w:t>
        <w:tab/>
        <w:tab/>
        <w:tab/>
        <w:tab/>
        <w:tab/>
        <w:t>K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/2011. (09.27.)</w:t>
        <w:tab/>
        <w:tab/>
        <w:tab/>
        <w:tab/>
        <w:tab/>
        <w:t>A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/2011. (09.27.)</w:t>
        <w:tab/>
        <w:tab/>
        <w:tab/>
        <w:tab/>
        <w:tab/>
        <w:t>C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/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Vasszentmihály Művelődési Házban 2011. szeptember 27.-én 17 óra 00 perckor megtartott közmeghallgatás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vannak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ácsi Sándorné alpolgármester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án Szabolcs képviselő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bler József 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Szajki Tibor 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tan távol van: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ottak: Dr. Máténé Dr. Hajnal Piroska kör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ság részéről megjelent: 8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napirend elfogadására tesz javaslatot Császár István polgármester, amelyet utána szavazásra bocsájt. A napirendet a testület egyhangúlag elfogadta. Jegyzőkönyv hitelesítésére Fábián Szabolcs képviselőt kérte fel a polgármes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i po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Beszámoló a választás óta eltelt időszak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2011. január 1.-én életbe lépő köztisztasági rendelet ismertet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Környezet védelmi alap létrehozása, talajterhelési díj rendelet módosí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Közmeghallgatás, lakossági észrevételek, javaslatok megtárgya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Egyeb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)Napirend megtárgyalása: beszámoló a választás óta eltelt időszakról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István polgármester elmondja, hogy örülök, hogy megjelentek és szívesen látnánk Önöket a testületi üléseken is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lszeretném mondani, hogy mit tettünk a faluér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megszüntettük a kommunális adót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szemétszállítási díjat az önkormányzat fizeti, az országban szinte egyedülállók vagyunk ebben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szennyvízdíjhoz az önkormányzat 100.-Ft/m3 hozzájárulást fizet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iskolakezdési támogatást fizettünk, gyerekenként 10.000.-Ft-o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130.000.-Ft első lakáshoz jutási támogatást fizetünk, aki itt vásárol lakást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Bursa Hungarica ösztöndíj pályázatra fizetünk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15.000.-Ft temetési segélyt fizetünk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ingyenes a sírhely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3-szor szerveztünk társadalmi munkát, amelyen 35 fő- 8 fő és 25 fő vett részt, sok munkát megtudtunk így csináln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Árok ásás a Báj-dombon még nincs kész, de már kb. 1 millió Ft-ba került, az engedélyezés eddig. A kivitelezés 1,8 millió lesz, de az egész kb. 3 millióba fog kerülni. Az Erdei út részét csak jövő tavasszal fogjuk kezdeni, mert arra nincs az idén pénz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idén volt falunapi, nőnap és lesz idősek napi rendezvény, a megtartott rendezvényeink jól sikerültek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a Temető rendezett, a megszüntetett sírokat is rendbe tesszü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a parkot is meg lehet nézni, én sok helyen jártam, de ilyen szép egyik településen sincs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futball pálya is az idén már vagy tízszer le lett nyírva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vettünk fűnyíró traktort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a nagy traktor fel lett újítva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vettünk hegesztőt, kompresszort, satu pado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a hangosító berendezés 150.000.-Ft-ért lett beszerezve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lmondhatjuk, hogy az önkormányzat fejlődött, ha panasz van azt majd elmondják.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)Napirend megtárgyalása: A 2011. január 1.-én életbe lépő köztisztasági rendelet ismertetése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István polgármester elmondja, hogy 2011. január 1.-én lép életbe a köztisztasági rendelet, ebből én fontosabb dolgokat kiemelnék……. (a rendelet ismertetésre kerül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 rendelet megalkotásának a célja az volt, hogy a nem itt lakókat is rábírjuk arra, hogy a területüket rendbe tegyék, meg vették a földet haszonszerzés miatt és nem kaszáltatna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z avar égetés időpontját azért nem szabályoztuk, mert tapasztalat az, hogy abban két napban füstben áll a falu, amikor tüzelni lehet. A szomszéd településekről tudom, de ha a falu úgy akarja akkor nyitunk róla szavazást és szabályozzuk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Én végig fogok menni a falun és ki lesz számlázva, a kaszálás annak, aki nem végzi el, évi 3 kaszálás lesz előírv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rendelet minden házhoz el lesz küldv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)Napirend megtárgyalása: Környezet védelmi alap létrehozása, talajterhelési díj rendelet módosítá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az előterjesztést  a lakossággal is ismertet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ket kéri, hogy amennyiben egyetértenek a rendelet módosítással úgy igennel szavazzana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Calibri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 képviselő-testület egyhangúlag (5  igen szavazat mellett) az alábbi rendeletet alkotta: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9/2011. (IX.28.) számú önkormányzati rendele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Vasszentmihály Község Képviselő-testülete Vasszentmihály Község Önkormányzata képviselő-testületének a 9/2011. (IX.28.) számú önkormányzati rendeletét  A talajterhelési díj megállapításáról szóló 8/2008. számú  rendelet módosítását 1. számú melléklete szerint elfogad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Felelős: képviselő-test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)Napirend megtárgyalása: Közmeghallgatás, lakossági észrevétel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Csaba lakos: a szennyvízdíj mag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nem tudunk mit tenni, minket jól rászedtek ezzel a szolgáltatóval. Amikor az építésről volt szó akkor azt ígérték nekünk itt ebben a teremben, hogy a vízdíjjal közel azonos lesz a szennyvízdíj. Becsaptak minket és azzal is, hogy nem a Vasivíz lett a szolgáltatással megbízva. a szerződést ezzel a szolgáltatóval Kocsis Zsolt aláírta 2033-.ig, annak ellenére, hogy Vasszentmihály és Rönök nem fogadta el, hogy meghosszabbítsák a szerződést. Szerintem még más település sem fogadta el, de azt nem tudom biztos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Tibor lakos: aki nincsenek rákötve, azokat kellene felszólítani, hogy kössenek r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Vasszentmihályon 80 % feletti a rákötöttség, szerintem a környéken messze kiemelkedő ez az arán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r. Máténé Dr. Hajnal Piroska körjegyző: mindenkinek egyszerűbb lenne, ha rákötne, de sok olyan idős, egyedül élő van, vagy olyan körülmények között élők, akinek nemcsak a szennyvízdíj kifizetés okozna gondot, hanem a rákötés, mert a kiépítése a csatorna rendszernek, valamint a hozzájárulás megfizetése többszázezer forint, de van ahol milliós nagyságrendbe kerülne, amire nem lehet valakit kötelezni, ha nincs rá fedeze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án Imre lakos: a tüzelési dolgon el kellene gondolkodni az avart viszont nem kell elégetni az jó komposztnak is. Nem lehet ruhát szárítani, mert valaki mindig tüz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ászár István polgármester: a szombat lenne jó az égetésre, mert akkor vannak itthon a dolgozók, de akkor lenne jó a mosásra i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posztálást befogja az EU tiltani, mert a gáz képződés az ózon réteget vékonyítj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ábián Imre lakos: a járda mikor lesz megcsinálva a felső részen? Az árok tisztítással kapcsolatban elszeretném mondani, hogy az nem lesz jó, hogy egyik helyen ki lesz tisztítva a másikon meg nem, mert aki kitisztítja az előtt ott fog állni a víz, mivel mélyebb lesz. A templomtól lejövő útra nem lehet rákanyarodni, mert záróvonal van, nem lehetne ezt a KPM-től kérni, hogy szaggatott vonal legy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a járdát megígérem, hogy jövőre kerítünk rá keretet, nekem a programomban is benne volt, hogy rendbe tesszü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ok tisztításnál valóban gond, ha a lejtés, szintezés nem j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lomhoz valóban nem lehet a 8-as útról rákanyarodni, de ez ügyben már írtam a KPM-nek, de olyan választ küldtek, ami arról szól, hogy a templom út lejtése se jó, viszont a szaggatott vonalat nem engedték. Még nekünk kell táblákat cserélnünk, mert szerintük kopot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Csaba lakos: a faluvégén lévő sebesség jelző táblák összevissza villognak, nem lehetne ide sebességmérő kamerát felhelyezn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sebességmérő kamerát nem, de másik kamerán gondolkodun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lakossági hozzászólás nem vol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)Napirend megtárgyalása: egyeb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a közmeghallgatás kiírása óta több olyan dolog felmerült amiről döntenünk kelle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atlan elfogadás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sászár István polgármester: a 68 és 70/2 helyrajzi számon lévő terület tulajdonosai lemondanak a javunkra. Telefonon kérték, hogy az elfogadó nyilatkozatot küldjük. A testületnek az elfogadó nyilatkozata alapján intézné az ügyvédjük a jogi lépések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zemély mondana le és mindegyik területbe 1/108 részük v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, aki egyetért az elfogadással azzal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képviselő-testület egyhangúlag (5 igen szavazat mellett) az alábbi határozatot hozta: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74/2011. (09.27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Vasszentmihály Község Önkormányzatának Képviselő-testülete a Vasszentmihály 68-as helyrajzi szám alatt lévő: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Edit 1/108 tulajdoni hányadának,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Klára 1/108 tulajdoni hányadának,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ászár Judit 1/108 tulajdoni hányadának az önkormányzat részére való felajánlását elfogadja.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atáridő: azonnal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elelős: képviselő-testület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, aki egyetért az elfogadással azzal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képviselő-testület egyhangúlag (5 igen szavazat mellett) az alábbi határozatot hozta: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75/2011. (09.27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Vasszentmihály Község Önkormányzatának Képviselő-testülete a Vasszentmihály 70/2-as helyrajzi szám alatt lévő: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Edit 1/108 tulajdoni hányadának,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Klára 1/108 tulajdoni hányadának,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ászár Judit 1/108 tulajdoni hányadának az önkormányzat részére való felajánlását elfogadja.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atáridő: azonnal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elelős: képviselő-testület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Közvilágítás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István polgármester: a patak híd másik oldalára kellene egy napelemes világítótest. Többféléről kértem, már árajánlatot, ami kedvező lenne az 195.000.-Ft+ÁFA. 12V-os, LED-es lámpa, amely 3-4 napig világít, ha feltöltődi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, aki egyetért a lámpa kihelyezéssel és megrendelésével azzal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képviselő-testület egyhangúlag (5 igen szavazat mellett) az alábbi határozatot hozta: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76/2011. (09.27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asszentmihály Község Önkormányzatának Képviselő-testülete a Vörös-patak híd alatt lévő gyalog átkelőhöz világítótestet helyez ki, a világítótest 195.000.-Ft+Áfa összegben jóváhagyja.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atáridő: azonnal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elelős: képviselő-testület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Bursa Hungarica ösztöndíj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István polgármester: a mai napon érkezett a felhívás, Vasszentmihály tavaly is csatlakozott az ösztöndíjhoz. a pályázat kiírás és elbírálás azt követően kerül sorra, ha csatlakozun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m, hogy , aki egyetért a Bursa Hungarica ösztöndíjhoz való csatlakozással azzal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képviselő-testület egyhangúlag (5 igen szavazat mellett) az alábbi határozatot hozta: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77/2011. (09.27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asszentmihály Község Önkormányzatának Képviselő-testülete csatlakozik a Bursa Hungarica ösztöndíj pályázathoz.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atáridő: azonnal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elelős: képviselő-test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Törvényességi észrevétel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István polgármester: a héten kaptunk a törvényességi észrevételt, hogy az éves gyermekvédelmi beszámoló nem került elfogadásra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beszámoló elkészült azt elfogadásra javaslom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képviselő-testület egyhangúlag (5 igen szavazat mellett) az alábbi határozatot hozta: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78/2011. (09.27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asszentmihály Község Önkormányzatának Képviselő-testülete a 2011. évi gyermekvédelmi beszámolót a csatolt melléklet szerint elfogadja.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atáridő: azonnal</w:t>
      </w:r>
    </w:p>
    <w:p>
      <w:pPr>
        <w:pStyle w:val="Normal"/>
        <w:ind w:left="21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elelős: képviselő-testület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Jegyzőkönyv 2. számú mellékle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Belső ellenőrzési terv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sászár István polgármester: a kistérség belső ellenőre kér javaslatot, arra vonatkozóan, hogy 2011.-ben mit vizsgáljon nálunk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an-e javasl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napirendi pont és hozzászólás nem volt, a nyílt ülést 19 óra 15 perckor a polgármester bezár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sászár István </w:t>
        <w:tab/>
        <w:tab/>
        <w:t>Fábián Szabolcs</w:t>
        <w:tab/>
        <w:tab/>
        <w:t>Dr. Máténé Dr. Hajnal Piro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>jegyzőkönyv hitelesítő</w:t>
        <w:tab/>
        <w:tab/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8:00Z</dcterms:created>
  <dc:creator>Piroska</dc:creator>
  <dc:description/>
  <cp:keywords/>
  <dc:language>en-US</dc:language>
  <cp:lastModifiedBy>Piroska</cp:lastModifiedBy>
  <dcterms:modified xsi:type="dcterms:W3CDTF">2011-10-04T13:01:00Z</dcterms:modified>
  <cp:revision>3</cp:revision>
  <dc:subject/>
  <dc:title/>
</cp:coreProperties>
</file>