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Községi Önkormányzat Képviselő-testüle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Vasszentmihály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/2011. szám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JEGYZŐKÖNYV</w:t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. november 2.-án 16.00 órai kezdettel megtartott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yílt ülésről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Rendelet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atározat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/2011. (11.02.)</w:t>
        <w:tab/>
        <w:tab/>
        <w:tab/>
        <w:tab/>
        <w:tab/>
        <w:t>Z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/2011. (11.02.)</w:t>
        <w:tab/>
        <w:tab/>
        <w:tab/>
        <w:tab/>
        <w:tab/>
        <w:t>Z1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2/2011. (11.02.)</w:t>
        <w:tab/>
        <w:tab/>
        <w:tab/>
        <w:tab/>
        <w:tab/>
        <w:t>Z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9/20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KÖNY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szült: Vasszentmihály Művelődési Házban 2011. november 2.-án 16 óra 00 perckor megtartott nyílt ülésrő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 vannak: Császár István polgárme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ácsi Sándorné alpolgármester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ábián Szabolcs képviselő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ábler József képvisel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azoltan távol van:  Szajki Tibor képvisel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hívottak: Dr. Máténé Dr. Hajnal Piroska körjegyző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sászár István polgármester köszöntötte a megjelenteket, a jelenléti ív alapján megállapította, hogy a képviselő-testület határozatképes és az ülést megnyitott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napirend elfogadására tesz javaslatot Császár István polgármester, amelyet utána szavazásra bocsájt. A napirendet a testület egyhangúlag elfogadta. Jegyzőkönyv hitelesítésére Fábián Szabolcs képviselőt kérte fel a polgármest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irendi pon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) Terep rendezés a 1-es hrsz terület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őterjesztő: Császár István polgárme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) Egyeb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őterjesztő: Császár István polgármeste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)Napirend megtárgyalása: 1-es hrszú terület rendbetétel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Császár István polgármester elmondja, hogy a volt piac tér, a falu elején lévő önkormányzati területet rendbe kéne tenni, a terület elbokrosodott és sokan illegális szemét lerakóként használják. A föld elegyengetése sem egyszerű ott, valamint bazaltozni is kellene, hogy gépjárművek parkolására alkalmas legyen a terület, ezért a terület rendbe tételéhez 1 milliós összeg elkülönítését kéri a testülettől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testület egyhangúlag (4 igen szavazattal) az alábbi határozatot hozt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1/2011.(11.02.) számú képviselő-testületi határozat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17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sszentmihály Község Önkormányzatának Képviselő-testülete a Vasszentmihály Község tulajdonában lévő ¼ hrsz számú terület föld munkáira, tereprendezésre, bazaltozásra 1.000.000.- Ft azaz egy millió forint keret összeget hagy jóvá.</w:t>
      </w:r>
    </w:p>
    <w:p>
      <w:pPr>
        <w:pStyle w:val="Normal"/>
        <w:spacing w:lineRule="auto" w:line="240" w:before="0" w:after="0"/>
        <w:ind w:left="1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azonn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Felelős: képviselő-testüle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)Napirend megtárgyalása: egyebek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Császár István polgármester elmondja, hogy Balek Ödön közcélú használatára vásárolta mobil telefont annak idején, hogy elérhető legyen. A közcélú munka végzése lejárt, de javaslata, hogy 4.500.-Ftért megválthassa, átkerülhessen a Balek Ödön tulajdonába. A telefon értéke ennek megfelelő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testület egyhangúlag (4 igen szavazattal) az alábbi határozatot hozt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2/2011.(11.02.) számú képviselő-testületi határozat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17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sszentmihály Község Önkormányzatának Képviselő-testülete Balek Ödön Rönök, Alkotmány út 93. szám alatti lakosnak az általa használt mobil telefont  értékesíti 4.500.-ért azaz négyezer-ötszáz forintért.</w:t>
      </w:r>
    </w:p>
    <w:p>
      <w:pPr>
        <w:pStyle w:val="Normal"/>
        <w:spacing w:lineRule="auto" w:line="240" w:before="0" w:after="0"/>
        <w:ind w:left="1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azonna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ászár István polgármester elmondja, hogy a csákányi iskolától kapott levelet. A testületi tagok előtt ismert, mert már tavaly is írtak az iskola finanszírozással kapcsolatban.. Most 2.219.000.-Ftot kérnek. Az a véleményem, hogy mi nem tartozunk nekik. Javaslatom, hogy a kérésüket ismét utasítsuk el.</w:t>
      </w:r>
    </w:p>
    <w:p>
      <w:pPr>
        <w:pStyle w:val="NormlWeb"/>
        <w:rPr/>
      </w:pPr>
      <w:r>
        <w:rPr/>
        <w:t xml:space="preserve">Dr. Máténé Dr Hajnal Piroska mb. jegyző:  Az óvodai nevelésről, valamint az általános iskolai oktatásról és nevelésről való gondoskodást, mint kötelező feladatot a közoktatásról szóló 1993. évi LXXIX. törvényben meghatározottak szerint kell a települési önkormányzatoknak végezniük. E törvény részletezi a helyi önkormányzatok közoktatási feladat-ellátási kötelezettségét. Az önkormányzatok e feladataikat intézmény létesítésével, fenntartásával, társulásban való részvétellel vagy más önkormányzattal, illetve fenntartóval kötött megállapodás útján láthatják el. Részletesen határozta meg a közoktatási törvény a közoktatási intézményt fenntartó önkormányzatok fenntartói irányítási feladatait is.  Gasztony önkormányzata teljesíti kötelező feladatát azzal, hogy a kistérségi megállapodás alapján a SZOI  és SZEOB intézményein keresztül biztosítja az óvodai nevelést, általános iskolai oktatást. A szülők szabad iskola választását azonban az önkormányzat nem tilthatja meg, A csákánydoroszlói intézménnyel nincs az önkormányzatnak megállapodása, hogy közös finanszírozású lenne, a vasszentmihályi önkormányzatnak sem beleszólása sem rálátása nincs az intézmény költségvetésére. Utólag szeretnének 5 évre visszamenőleg olyan költségeket kifizettetni, ami ma már szinte követhetetlen és azt sem lehet tudni, hogy mitől ilyen drága egy gyermek, az állami normatíva feletti költség mitől ilyen magas. A kistérség állami normatívából oldja meg az általános iskolai oktatást, több intézmény közül lehet választani, az oktatás szín vonalára sem volt panasz és tapasztalat alapján nem is lehet. A szülők választását viszont az önkormányzatnak tiszteletben kell tartani, ha nem ide íratja be gyermekét, de anyagi támogatásra az önkormányzat megállapodás nélkül nem kötelezhető véleményem szerint, mivel kötelező feladatát ellátja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testület egyhangúlag (4 igen szavazattal) az alábbi határozatot hozt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3/2011.(11.02.) számú képviselő-testületi határozat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7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sszentmihály Község Önkormányzatának Képviselő-testülete a  Csaba József Általános Művelődési Központ Általános Iskola 2.219.000.-Ft os követelését A közoktatásról szóló 1993. évi LXXIX. törvény értelmében nem tartja megalapozottnak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0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azonna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Felelős: képviselő-testüle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öbb napirendi pont és hozzászólás nem volt, a nyílt ülést 16 óra 20 perckor a polgármester bezárta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m.f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sászár István </w:t>
        <w:tab/>
        <w:tab/>
        <w:t>Fábián Szabolcs</w:t>
        <w:tab/>
        <w:tab/>
        <w:t>Dr. Máténé Dr. Hajnal Pirosk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Polgármester</w:t>
        <w:tab/>
        <w:tab/>
        <w:tab/>
        <w:t>jegyzőkönyv hitelesítő</w:t>
        <w:tab/>
        <w:tab/>
        <w:t>kör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5:50:00Z</dcterms:created>
  <dc:creator>n/a</dc:creator>
  <dc:description/>
  <cp:keywords/>
  <dc:language>en-US</dc:language>
  <cp:lastModifiedBy>n/a</cp:lastModifiedBy>
  <dcterms:modified xsi:type="dcterms:W3CDTF">2011-11-09T16:22:00Z</dcterms:modified>
  <cp:revision>2</cp:revision>
  <dc:subject/>
  <dc:title>Községi Önkormányzat Képviselő-testülete</dc:title>
</cp:coreProperties>
</file>