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özségi Önkormányzat Képviselő-testüle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asszentmihály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/2012. szám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GYZŐKÖNYV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. november 26.-án 17.00 órai kezdettel megtartott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ílt ülésrő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endele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tároza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/2012.(11.26.)</w:t>
        <w:tab/>
        <w:tab/>
        <w:t xml:space="preserve">                          </w:t>
        <w:tab/>
        <w:tab/>
        <w:tab/>
        <w:tab/>
        <w:tab/>
        <w:t>Z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/2012.(11.26.)</w:t>
        <w:tab/>
        <w:tab/>
        <w:t xml:space="preserve">                          </w:t>
        <w:tab/>
        <w:tab/>
        <w:tab/>
        <w:tab/>
        <w:tab/>
        <w:t>Z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/2012.(11.26.)</w:t>
        <w:tab/>
        <w:tab/>
        <w:t xml:space="preserve">                          </w:t>
        <w:tab/>
        <w:tab/>
        <w:tab/>
        <w:tab/>
        <w:tab/>
        <w:t>D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/2012.(11.26.)</w:t>
        <w:tab/>
        <w:tab/>
        <w:t xml:space="preserve">                          </w:t>
        <w:tab/>
        <w:tab/>
        <w:tab/>
        <w:tab/>
        <w:tab/>
        <w:t>C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6/2012.(11.26.)</w:t>
        <w:tab/>
        <w:tab/>
        <w:t xml:space="preserve">                          </w:t>
        <w:tab/>
        <w:tab/>
        <w:tab/>
        <w:tab/>
        <w:tab/>
        <w:t>D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/2012.(11.26.)</w:t>
        <w:tab/>
        <w:tab/>
        <w:t xml:space="preserve">                          </w:t>
        <w:tab/>
        <w:tab/>
        <w:tab/>
        <w:tab/>
        <w:tab/>
        <w:t>Z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/2012.(11.26.)</w:t>
        <w:tab/>
        <w:tab/>
        <w:t xml:space="preserve">                          </w:t>
        <w:tab/>
        <w:tab/>
        <w:tab/>
        <w:tab/>
        <w:tab/>
        <w:t>Z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KÖNY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: Vasszentmihály hivatali helyiségében 2012. november 26.-án 17 óra 00 perckor megtartott nyílt ülésr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vannak: Császár István polgármester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i Sándorné alpolgármester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án Szabolcs képviselő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bler József képviselő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jki Tibor képvisel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osság részéről: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ívottak: Dr. Máténé Dr. Hajnal Piroska kör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 köszöntötte a megjelenteket, a jelenléti ív alapján megállapította, hogy a képviselő-testület határozatképes és az ülést megnyitot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napirend elfogadására tesz javaslatot Császár István polgármester. Jegyzőkönyv hitelesítésére Szajki Tibor képviselőt kérte fel a polgármester. A napirendet a testület egyhangúlag elfogad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rendi po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Temető kerítés felújítására pályázat benyújt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Császár István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Belső ellenőrzési ter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őterjesztő: Császár István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Költségvetés ¾ éves beszámoló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őterjesztő: Császár István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2013. évi költségvetési koncepció megtárgyalás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Császár István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Egyeb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) Napirend megtárgyalása: temető kerítés felújítására pályázat benyújtás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sászár István polgármester: a temető kerítésen a vadak akadály nélkül ki-be jutna, így már régóta tervezzük, hogy fel kellene újítani, de eddig nem volt rá keret, így most pályázaton szeretnénk indulni az önerő is elég nagy mivel az ÁFÁ-t meg kell fizetni nyertes pályázat esetén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 kéri, hogy aki egyetért a javaslattal az igennel szavazz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épviselő-testület 5 igen szavazattal (egyhangúlag) az alábbi határozatot hozt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2/2012. (11.26.) .számú képviselő-testületi határoza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</w:t>
      </w:r>
    </w:p>
    <w:p>
      <w:pPr>
        <w:pStyle w:val="Normal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szentmihály Község Önkormányzatának Képviselő-testülete a Vasszentmihály Község Önkormányzata által benyújtja pályázatát a 102/2012. (X.1.) VM Rendelet alapján a 1. célterület támogatásra (jogcím kód: 6.352.01.01), temető kerítés felújítás projekt címen.</w:t>
      </w:r>
    </w:p>
    <w:p>
      <w:pPr>
        <w:pStyle w:val="Normal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szentmihály Község Önkormányzatának Képviselő-testülete a temető megnevezésű Vasszentmihály 201 helyrajzi számon a temető kerítés felújítás projekthez a saját forrást 2013. évi költségvetésben biztosítja.</w:t>
      </w:r>
    </w:p>
    <w:p>
      <w:pPr>
        <w:pStyle w:val="Normal"/>
        <w:ind w:left="19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projekt költségvetése várhatóan 4.375.601.-Ft azaz négymillió-háromszázhetvenötezer-hatszáz egy forint, ebből a saját forrás összege az ÁFA összegével megegyezően 930.246.-Ft azaz kilencszázharmincezer-kétszáznegyvenhat forint.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elelős : képviselő testület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atáridő: azonn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: a pályázathoz kell tervező, aki elkészíti a kerítés tervét. Egy építész vállalta el ilyen rövid határidővel. A tervezés díja 60.000.-Ft+ ÁFA. Kérem, hogy a kifizetést a testület hagyja jóv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 kéri, hogy aki egyetért a javaslattal az igennel szavazz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5 igen szavazattal (egyhangúlag) az alábbi határozatot hozta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3/2012. (11.26.) .számú képviselő-testületi határoza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asszentmihály Község Önkormányzatának Képviselő-testülete a temető kerítés tervezési díját jóváhagyja, amely 60.000.-Ft + ÁFA azaz hatvanezer forint + ÁFA forint.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Felelős : képviselő testület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Határidő: azonnal 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) Napirend megtárgyalása: belső ellenőrzési ter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 előterjesztése: a belső ellenőrzési tervben tervezett ellenőrzés nincs, viszont a szabad kapacitás terhére év közben kérhetünk ellenőrzé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 kéri, hogy aki egyetért a tervezettel az igennel szavazz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5 igen szavazattal (egyhangúlag) az alábbi határozatot hozt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4/2012. (11.26.) számú önkormányzati határozat: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szentmihály Község Önkormányzatának Képviselő-testülete a 2013. évi belső ellenőrzési tervet a csatolt melléklet szerint elfogad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Felelős: képviselő testület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Határidő: azonn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gyzőkönyv 1. számú mellékle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) Napirend megtárgyalása: költségvetés ¾ éves beszámoló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sászár István polgármester előterjeszti: a beszámoló a ¾ évnek megfelelő teljesítést tartalmazza. A teljesítések ennek az időszaknak megfelelőek. Adó hátraléka még több nagy cégnek van, de a felszólítások kimentek és reméljük, hogy év végéig befolynak azok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 kéri, hogy aki egyetért a határozati javaslattal az igennel szavazz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5 igen szavazattal (egyhangúlag) az alábbi határozatot hozt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5/2012. (11.26.) számú önkormányzati határozat: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asszentmihály Község Önkormányzatának Képviselő-testülete a költségvetés ¾ éves beszámolóját a csatolt melléklet szerint elfogadja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Felelős: képviselő testület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Határidő: azon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gyzőkönyv 2. számú mellékle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) Napirend megtárgyalása: 2013. évi költségvetési koncepció megtárgyal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:a költségvetési koncepcióban azok a tények letetk rögzítve amiről eddig tudunk. Sok bevételről még csak törvény javaslat van. A fő cél a takarékos gazdálkodás les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 kéri, hogy aki egyetért a határozati javaslattal az igennel szavazz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5 igen szavazattal (egyhangúlag) az alábbi határozatot hozt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6/2012. (11.26.) számú önkormányzati határozat: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asszentmihály Község Önkormányzatának Képviselő-testülete a 2013. évi költségvetési koncepciót a csatolt melléklet szerint elfogadja.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Felelős: képviselő testület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Határidő: azon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gyzőkönyv 3. számú mellékle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) Napirend megtárgyalása: egyeb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: a ravatalozóban a halott hűtőt már sokszor javítattuk, de most sem jó. Javaslatom, hogy vegyünk új hűtőt. Szerzek be árajánlatokat és akkor vissza térünk r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i Sándorné alpolgármester: a kultúrba is terveztünk székvásárlást nem tudom, hogy azzal mi újsá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: most van akciós áron szék a Metro áruházban, 3800.-Ft db-ja. Megvehetem, ha a testület jóváhagyja. 70 db kelle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 kéri, hogy aki egyetért a határozati javaslattal az igennel szavazz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5 igen szavazattal (egyhangúlag) az alábbi határozatot hozt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7/2012. (11.26.) számú önkormányzati határozat: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szentmihály Község Önkormányzatának Képviselő-testülete 70 db szék vásárlást jóváhagyja és polgármester felhatalmazza a beszerzés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Felelős: képviselő testület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Határidő: azon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: tájékoztatom a képviselőket, hogy a hivatal épülete előtt lévő fenyőfára a díszkivilágítás, fényfüzér 17.650.-Ft-ba kerü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: a terület eladásról a Magyar Állam nyilatkozott, nem él az elővásárlási jogával. A testületet kérdem, hogy akkor a vételi ajánlatot benyújtóval az adásvételi szerződés aláírásra kerülhet-e? Van-e valakinek hozzászólás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, hozzászólás nem vo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 polgármester kéri, hogy aki egyetért a határozati javaslattal az igennel szavazz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5 igen szavazattal (egyhangúlag) az alábbi határozatot hozt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8/2012. (11.26.) számú önkormányzati határozat: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Vasszentmihály Község Önkormányzatának Képviselő-testülete a tulajdonában álló Vasszentmihály 277. hrsz ingatlant, amely 919 m2, kivett beépítetlen terület és 100.-Ft/ m2 áron Gueth László Körmend, Gárdonyi út 3. szám alatti vevőnek eladja.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 az adásvételi szerződés aláírásá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Felelős: képviselő testület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Határidő: azon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 napirendi pont és hozzászólás nem volt, az ülést 19 óra 00 perckor a polgármester bezárt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sászár István </w:t>
        <w:tab/>
        <w:tab/>
        <w:t>Szajki Tibor</w:t>
        <w:tab/>
        <w:tab/>
        <w:tab/>
        <w:t>Dr. Máténé Dr. Hajnal Piros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>jegyzőkönyv hitelesítő</w:t>
        <w:tab/>
        <w:tab/>
        <w:t>körjegyző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5:00Z</dcterms:created>
  <dc:creator>n/a</dc:creator>
  <dc:description/>
  <cp:keywords/>
  <dc:language>en-US</dc:language>
  <cp:lastModifiedBy>user1</cp:lastModifiedBy>
  <cp:lastPrinted>2012-12-13T09:16:00Z</cp:lastPrinted>
  <dcterms:modified xsi:type="dcterms:W3CDTF">2012-12-13T08:16:00Z</dcterms:modified>
  <cp:revision>5</cp:revision>
  <dc:subject/>
  <dc:title>Községi Önkormányzat Képviselő-testülete</dc:title>
</cp:coreProperties>
</file>