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u w:val="none"/>
        </w:rPr>
        <w:t>11/2014.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Vas Megye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Vasszentmihály Község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i/>
          <w:i/>
          <w:u w:val="none"/>
        </w:rPr>
      </w:pPr>
      <w:r>
        <w:rPr>
          <w:b/>
          <w:i/>
          <w:u w:val="none"/>
        </w:rPr>
        <w:t>J E G Y Z Ő K Ö N Y V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Vasszentmihály Község Önkormányzata Képviselő-testületének </w:t>
      </w:r>
    </w:p>
    <w:p>
      <w:pPr>
        <w:pStyle w:val="Heading"/>
        <w:rPr/>
      </w:pPr>
      <w:r>
        <w:rPr>
          <w:b/>
          <w:u w:val="none"/>
        </w:rPr>
        <w:t xml:space="preserve">2014. szeptember 29-én tartott </w:t>
      </w:r>
      <w:r>
        <w:rPr>
          <w:b/>
        </w:rPr>
        <w:t>nyilvános</w:t>
      </w:r>
      <w:r>
        <w:rPr>
          <w:b/>
          <w:u w:val="none"/>
        </w:rPr>
        <w:t xml:space="preserve"> üléséről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Rendeletek: 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1.) Vasszentmihály Község Önkormányzat 10/2014. (IX.29.) önkormányzati rendelete az önkormányzat 2014. évi költségvetéséről szóló 1/2014.(II.13.) önkormányzati rendelet módosít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tabs>
          <w:tab w:val="clear" w:pos="708"/>
          <w:tab w:val="left" w:pos="3165" w:leader="none"/>
        </w:tabs>
        <w:jc w:val="both"/>
        <w:rPr>
          <w:b/>
          <w:b/>
          <w:iCs/>
          <w:color w:val="000000"/>
          <w:u w:val="none"/>
        </w:rPr>
      </w:pPr>
      <w:r>
        <w:rPr>
          <w:b/>
          <w:iCs/>
          <w:color w:val="000000"/>
          <w:u w:val="none"/>
        </w:rPr>
        <w:tab/>
      </w:r>
    </w:p>
    <w:p>
      <w:pPr>
        <w:pStyle w:val="Heading"/>
        <w:jc w:val="both"/>
        <w:rPr>
          <w:b/>
          <w:b/>
          <w:iCs/>
          <w:color w:val="000000"/>
          <w:u w:val="none"/>
        </w:rPr>
      </w:pPr>
      <w:r>
        <w:rPr>
          <w:b/>
          <w:iCs/>
          <w:color w:val="000000"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Határozatok: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40/2014. (IX.29)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41/2014. (IX.29)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42/2014. (IX.29)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43/2014. (IX.29)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  </w:t>
      </w:r>
      <w:r>
        <w:rPr>
          <w:b/>
          <w:u w:val="none"/>
        </w:rPr>
        <w:t>11/2014.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észült</w:t>
      </w:r>
      <w:r>
        <w:rPr>
          <w:sz w:val="22"/>
          <w:szCs w:val="22"/>
        </w:rPr>
        <w:t xml:space="preserve">: Vasszentmihály Község Önkormányzata Képviselő-testületének 2014. szeptember 29-én  17.30 órától tartott </w:t>
      </w:r>
      <w:r>
        <w:rPr>
          <w:sz w:val="22"/>
          <w:szCs w:val="22"/>
          <w:u w:val="single"/>
        </w:rPr>
        <w:t>nyilvános</w:t>
      </w:r>
      <w:r>
        <w:rPr>
          <w:sz w:val="22"/>
          <w:szCs w:val="22"/>
        </w:rPr>
        <w:t xml:space="preserve"> ülésérő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ülés helye</w:t>
      </w:r>
      <w:r>
        <w:rPr>
          <w:sz w:val="22"/>
          <w:szCs w:val="22"/>
        </w:rPr>
        <w:t>: Rátóti Közös Önkormányzati Hivatal (Rátót, Ady E. út 6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elen vannak</w:t>
      </w:r>
      <w:r>
        <w:rPr>
          <w:sz w:val="22"/>
          <w:szCs w:val="22"/>
        </w:rPr>
        <w:t xml:space="preserve">:  a mellékelt jelenléti ív szerint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sászár István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Bácsi Sándorné alpolgármester</w:t>
        <w:tab/>
        <w:t xml:space="preserve">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Fábián Szabolcs képviselő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Sábler József 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zajki Tibor képviselő                  </w:t>
        <w:tab/>
        <w:tab/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nácskozási joggal van jelen</w:t>
      </w:r>
      <w:r>
        <w:rPr>
          <w:sz w:val="22"/>
          <w:szCs w:val="22"/>
        </w:rPr>
        <w:t>: Dr. Kelemen Marcell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Üdvözölte a jelenlévőket. Megállapította, hogy a Testület határozatképes. Jegyzőkönyv hitelesítőnek Fábián Szabolcs képviselőt javasolta.</w:t>
      </w:r>
    </w:p>
    <w:p>
      <w:pPr>
        <w:pStyle w:val="Normal"/>
        <w:jc w:val="both"/>
        <w:rPr/>
      </w:pPr>
      <w:r>
        <w:rPr>
          <w:sz w:val="22"/>
          <w:szCs w:val="22"/>
        </w:rPr>
        <w:t>A javaslattal a Testület egyhangúan egyetértett. A hitelesítő a személyére vonatkozó szavazásnál tartózkodot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" w:hAnsi="Times" w:cs="Times"/>
          <w:bCs/>
          <w:color w:val="000000"/>
        </w:rPr>
      </w:pPr>
      <w:r>
        <w:rPr/>
        <w:t xml:space="preserve">1; </w:t>
      </w:r>
      <w:r>
        <w:rPr>
          <w:rFonts w:cs="Times" w:ascii="Times" w:hAnsi="Times"/>
          <w:bCs/>
          <w:color w:val="000000"/>
        </w:rPr>
        <w:t>2014. évi féléves beszámoló elfogadása</w:t>
      </w:r>
    </w:p>
    <w:p>
      <w:pPr>
        <w:pStyle w:val="Normal"/>
        <w:rPr/>
      </w:pPr>
      <w:r>
        <w:rPr/>
        <w:t xml:space="preserve">      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; </w:t>
      </w:r>
      <w:r>
        <w:rPr>
          <w:iCs/>
          <w:color w:val="000000"/>
        </w:rPr>
        <w:t>2014. évi költségvetési rendelet módosítása</w:t>
      </w:r>
    </w:p>
    <w:p>
      <w:pPr>
        <w:pStyle w:val="Normal"/>
        <w:rPr/>
      </w:pPr>
      <w:r>
        <w:rPr/>
        <w:t xml:space="preserve">      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; Bursa Hungarica 2015, évi pályázathoz csatlakozás tárgyalása</w:t>
      </w:r>
    </w:p>
    <w:p>
      <w:pPr>
        <w:pStyle w:val="Normal"/>
        <w:rPr/>
      </w:pPr>
      <w:r>
        <w:rPr/>
        <w:t xml:space="preserve">      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; Orvosi ügyelet 2014. évi díjának  tárgyalása</w:t>
      </w:r>
    </w:p>
    <w:p>
      <w:pPr>
        <w:pStyle w:val="Normal"/>
        <w:rPr/>
      </w:pPr>
      <w:r>
        <w:rPr/>
        <w:t xml:space="preserve">      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; Vasivíz Zrt adatközlési jogának elfogadása</w:t>
      </w:r>
    </w:p>
    <w:p>
      <w:pPr>
        <w:pStyle w:val="Normal"/>
        <w:rPr/>
      </w:pPr>
      <w:r>
        <w:rPr/>
        <w:t xml:space="preserve">       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eket a képviselő-testület egyhangúlag elfogad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) </w:t>
      </w:r>
      <w:r>
        <w:rPr>
          <w:b/>
          <w:bCs/>
          <w:i/>
          <w:color w:val="000000"/>
          <w:sz w:val="28"/>
          <w:szCs w:val="28"/>
          <w:u w:val="single"/>
        </w:rPr>
        <w:t>2014. évi féléves beszámoló elfogadás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</w:rPr>
        <w:t>: A beszámolót mindenki megkapta. Van e kérdés, illetve hozzászólás ezzel kapcsolatb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sászár István polgármester: </w:t>
      </w:r>
      <w:r>
        <w:rPr>
          <w:sz w:val="22"/>
          <w:szCs w:val="22"/>
        </w:rPr>
        <w:t>Mivel kérdés és hozzászólás nem volt a javaslattal kapcsolatban, a polgármester szavazásra bocsájtotta a 2014. évi féléves beszámo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5 igen szavazattal, ellenszavazat és tartózkodás nélkül az alábbi határozatot hoz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40/2014. (IX.29) </w:t>
      </w:r>
      <w:r>
        <w:rPr>
          <w:b/>
          <w:sz w:val="22"/>
          <w:szCs w:val="22"/>
        </w:rPr>
        <w:t>önkormányzat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sszentmihály Község Önkormányzata Képviselő-testülete a 2014. évi féléves beszámoló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Császár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2.) </w:t>
      </w:r>
      <w:r>
        <w:rPr>
          <w:b/>
          <w:i/>
          <w:iCs/>
          <w:color w:val="000000"/>
          <w:sz w:val="28"/>
          <w:szCs w:val="28"/>
          <w:u w:val="single"/>
        </w:rPr>
        <w:t>2014. évi költségvetési rendelet módosítása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</w:rPr>
        <w:t>: A 2014. évi költségvetési rendelet módosítására az előterjesztést  mindenki megkapta. Van e kérdés, illetve hozzászólás ezekkel kapcsolatb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Császár István polgármester: </w:t>
      </w:r>
      <w:r>
        <w:rPr>
          <w:sz w:val="22"/>
          <w:szCs w:val="22"/>
        </w:rPr>
        <w:t>Mivel  kérdés és hozzászólás nem volt az előterjesztéssel kapcsolatban, a polgármester szavazásra bocsájtotta a napirendi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5 igen szavazattal, ellenszavazat és tartózkodás nélkül az alábbi rendeletet alk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sszentmihály Község Önkormányzata Képviselő-testülete 10/2014. (IX.29.) önkormányzati rendelete a</w:t>
      </w:r>
      <w:r>
        <w:rPr>
          <w:i/>
          <w:iCs/>
          <w:color w:val="000000"/>
          <w:sz w:val="22"/>
          <w:szCs w:val="22"/>
        </w:rPr>
        <w:t>z önkormányzat 2014. évi költségvetési rendeletének módosításáró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let kihirdetett szövege a jegyzőkönyv melléklete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Császár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) Bursa Hungarica 2015. évi pályázathoz csatlakozás tárgyalás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</w:rPr>
        <w:t>: A Bursa Hungarica ösztöndíj pályázathoz szeptember 30-ig lehet csatlakozni. Javaslom, hogy mi is csatlakozzunk, mert lehetséges ismét rászorult tanuló jelentkezése, akin adott esetben tudunk seg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</w:rPr>
        <w:t>: Mivel  kérdés és hozzászólás nem volt az előterjesztéssel kapcsolatban, a polgármester szavazásra bocsájtotta a napirendi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</w:rPr>
        <w:t xml:space="preserve">41/2014. (IX.29) </w:t>
      </w:r>
      <w:r>
        <w:rPr>
          <w:b/>
          <w:sz w:val="22"/>
          <w:szCs w:val="22"/>
        </w:rPr>
        <w:t>önkormányzati határozat</w:t>
      </w:r>
    </w:p>
    <w:p>
      <w:pPr>
        <w:pStyle w:val="Normal"/>
        <w:jc w:val="both"/>
        <w:rPr/>
      </w:pPr>
      <w:r>
        <w:rPr/>
        <w:t>Vasszentmihály Község Önkormányzatának Képviselő-testülete a jogszabályoknak megfelelően kifejezett és visszavonhatatlan döntést hozott arról, hogy csatlakozni kíván a hátrányos helyzetű felsőoktatási hallgatók, illetőleg felsőoktatási tanulmányokat kezdő fiatalok támogatására létrehozott Bursa Hungarica Felsőoktatási Önkormányzati Ösztöndíjrendszer 2015. évi pályázatához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Császár István polgármester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) Orvosi ügyelet 2014. évi díjának  tárgyalás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sászár István polgármester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zentgotthárd pénzügyi vezetője fizetési felszólítást küldött, ahol azt kéri, hogy szeptember 30-ig utaljunk át Szentgotthárdra </w:t>
      </w:r>
      <w:r>
        <w:rPr>
          <w:rFonts w:cs="Times New Roman" w:ascii="Times New Roman" w:hAnsi="Times New Roman"/>
          <w:b/>
          <w:sz w:val="22"/>
          <w:szCs w:val="22"/>
        </w:rPr>
        <w:t>551.265,-</w:t>
      </w:r>
      <w:r>
        <w:rPr>
          <w:rFonts w:cs="Times New Roman" w:ascii="Times New Roman" w:hAnsi="Times New Roman"/>
          <w:sz w:val="22"/>
          <w:szCs w:val="22"/>
        </w:rPr>
        <w:t xml:space="preserve"> Forintot a 2014. évi orvosi ügyelet hozzájárulásaként. Ez az összeg lényegesen magasabb, mint az év elején megállapított, és a költségvetésünkben is betervezett összeg, ezért azt javaslom, hogy csak a költségvetésben elfogadott összeget </w:t>
      </w:r>
      <w:r>
        <w:rPr>
          <w:rFonts w:cs="Times New Roman" w:ascii="Times New Roman" w:hAnsi="Times New Roman"/>
          <w:b/>
          <w:sz w:val="22"/>
          <w:szCs w:val="22"/>
        </w:rPr>
        <w:t>(342.148,-Ft)</w:t>
      </w:r>
      <w:r>
        <w:rPr>
          <w:rFonts w:cs="Times New Roman" w:ascii="Times New Roman" w:hAnsi="Times New Roman"/>
          <w:sz w:val="22"/>
          <w:szCs w:val="22"/>
        </w:rPr>
        <w:t xml:space="preserve"> utaljuk á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sászár István polgármester:</w:t>
      </w:r>
      <w:r>
        <w:rPr>
          <w:sz w:val="22"/>
          <w:szCs w:val="22"/>
        </w:rPr>
        <w:t xml:space="preserve"> Mivel kérdés és hozzászólás nem volt a javaslattal kapcsolatban, a polgármester szavazásra bocsájtotta a napirendi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42/2014. (IX.29) </w:t>
      </w:r>
      <w:r>
        <w:rPr>
          <w:b/>
          <w:sz w:val="22"/>
          <w:szCs w:val="22"/>
        </w:rPr>
        <w:t>önkormányzat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sszentmihály Község Önkormányzata Képviselő-testülete nem engedélyezi a megemelt orvosi ügyeleti díj kifizetését. Felhatalmazza a polgármestert, hogy a költségvetésben elfogadott összeget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(342.148,-Ft)</w:t>
      </w:r>
      <w:r>
        <w:rPr>
          <w:sz w:val="22"/>
          <w:szCs w:val="22"/>
        </w:rPr>
        <w:t xml:space="preserve"> átutalja Szentgotthárd önkormányzatának.</w:t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  Császár István polgármester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) Vasivíz Zrt adatszolgáltatási jogának elfogadá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sászár István polgármester:</w:t>
      </w:r>
      <w:r>
        <w:rPr>
          <w:sz w:val="22"/>
          <w:szCs w:val="22"/>
        </w:rPr>
        <w:t xml:space="preserve"> Az előterjesztést mindenki megkapta. Van e kérdés, illetve hozzászólás ezzel kapcsolatb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</w:rPr>
        <w:t xml:space="preserve"> : Mivel több kérdés és hozzászólás nem volt a javaslattal kapcsolatban, a polgármester szavazásra bocsájtotta a napirendi pon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43/2014. (IX.29) </w:t>
      </w:r>
      <w:r>
        <w:rPr>
          <w:b/>
          <w:sz w:val="22"/>
          <w:szCs w:val="22"/>
        </w:rPr>
        <w:t>önkormányzat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sszentmihály Község Önkormányzata Képviselő-testülete a Vasivíz Zrt.-vel megállapodást köt, amely szerint a nyilvántartáshoz szükséges adatszolgáltatási kötelezettséget a Viziközmű-szolgáltató teljesíti. A Képviselő-testület felhatalmazza a polgármestert a megállapodás aláírásá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több napirendi pont nem volt, ezért a polgármester az ülést 18.10 órakor bezárt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sászár István                                              Dr. Kelemen Marcel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>polgármester                                                           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ábián Szabolcs képviselő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egyzőkönyv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/>
      <w:t>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8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sz w:val="36"/>
    </w:rPr>
  </w:style>
  <w:style w:type="character" w:styleId="CmChar">
    <w:name w:val="Cím Char"/>
    <w:basedOn w:val="Bekezdsalapbettpusa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7:00Z</dcterms:created>
  <dc:creator>-</dc:creator>
  <dc:description/>
  <cp:keywords/>
  <dc:language>en-US</dc:language>
  <cp:lastModifiedBy>Vasszentmihályi Önkormányzat</cp:lastModifiedBy>
  <cp:lastPrinted>2014-09-03T15:30:00Z</cp:lastPrinted>
  <dcterms:modified xsi:type="dcterms:W3CDTF">2014-10-02T17:04:00Z</dcterms:modified>
  <cp:revision>4</cp:revision>
  <dc:subject/>
  <dc:title>120-__/2010</dc:title>
</cp:coreProperties>
</file>