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 Megye</w:t>
      </w:r>
    </w:p>
    <w:p>
      <w:pPr>
        <w:pStyle w:val="Normal"/>
        <w:jc w:val="both"/>
        <w:rPr/>
      </w:pPr>
      <w:r>
        <w:rPr/>
        <w:t>Vasszentmihály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E G Y Z Ő K Ö N Y 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szentmihály Község Önkormányzata Képviselő-testületének 2019. május 08-án tartott nyílt ülés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táro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17/2019. (V.29.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Cs/>
        </w:rPr>
        <w:t>18/2019. (V.29.)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Cs/>
        </w:rPr>
        <w:t>19/2019. (V.08.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0/2019. (V.08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/201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J E G Y Z Ő K Ö N Y V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észült</w:t>
      </w:r>
      <w:r>
        <w:rPr/>
        <w:t>: Vasszentmihály Község Önkormányzata Képviselő-testületének 2019. május 08-án 17 óra 00 perckor kezdődő zár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ülés helye</w:t>
      </w:r>
      <w:r>
        <w:rPr/>
        <w:t>: Jegyzői Hivatal, Vasszentmihály, Fő út 66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>:</w:t>
        <w:tab/>
        <w:t>Császár István polgármester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Szajki Sándor Tibor képviselő            </w:t>
      </w:r>
    </w:p>
    <w:p>
      <w:pPr>
        <w:pStyle w:val="Normal"/>
        <w:jc w:val="both"/>
        <w:rPr/>
      </w:pPr>
      <w:r>
        <w:rPr/>
        <w:tab/>
        <w:tab/>
        <w:t xml:space="preserve">Bácsi Sándorné képviselő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Fábián Szabolcs alpolgármester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Jandrasitsné Kutasi Alexandra képviselő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nácskozási joggal van jelen</w:t>
      </w:r>
      <w:r>
        <w:rPr/>
        <w:t xml:space="preserve">: dr. Kelemen Marcell jegyző </w:t>
      </w:r>
    </w:p>
    <w:p>
      <w:pPr>
        <w:pStyle w:val="Normal"/>
        <w:jc w:val="both"/>
        <w:rPr/>
      </w:pPr>
      <w:r>
        <w:rPr/>
        <w:t>Határozatképesség: A nyílt ülésen a képviselő-testület létszáma 5 fő volt, a fentiek értelmében a határozatképesség biztosít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Császár István polgármester</w:t>
      </w:r>
      <w:r>
        <w:rPr/>
        <w:t>: Megnyitom a Képviselő-testület ülését, köszöntöm a megjelenteket. Megállapítom, hogy a Képviselő-testület 5 fővel határozatképes.</w:t>
      </w:r>
    </w:p>
    <w:p>
      <w:pPr>
        <w:pStyle w:val="Normal"/>
        <w:jc w:val="both"/>
        <w:rPr/>
      </w:pPr>
      <w:r>
        <w:rPr/>
        <w:t>A jegyzőkönyv vezetésére felkérem Schlengné Makkai Gyöngyi jegyzőkönyvvezetőt</w:t>
      </w:r>
    </w:p>
    <w:p>
      <w:pPr>
        <w:pStyle w:val="Normal"/>
        <w:jc w:val="both"/>
        <w:rPr/>
      </w:pPr>
      <w:r>
        <w:rPr/>
        <w:t>A jegyzőkönyv hitelesítésére javaslom: Szajki Sándor Tibor képviselőt A javaslattal a Testület egyhangúan egyetértett. A hitelesítő a személyére vonatkozó szavazásnál tartózk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 napirendi pontra. A Testület egyhangúlag elfogadta a napirend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szentmihály Község Önkormányzata Képviselő-testületének 2019. május 8-i ülésének napirend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_Hlk7080252"/>
      <w:bookmarkEnd w:id="0"/>
      <w:r>
        <w:rPr/>
        <w:t xml:space="preserve">                          </w:t>
      </w:r>
      <w:r>
        <w:rPr/>
        <w:t>Napirendi pontok: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</w:rPr>
        <w:t xml:space="preserve">1; </w:t>
      </w:r>
      <w:r>
        <w:rPr/>
        <w:t>Vasszentmihály Község településképi arculati kézikönyvének elfogadása</w:t>
      </w:r>
    </w:p>
    <w:p>
      <w:pPr>
        <w:pStyle w:val="Normal"/>
        <w:rPr/>
      </w:pPr>
      <w:r>
        <w:rPr/>
        <w:t xml:space="preserve">       </w:t>
      </w:r>
      <w:r>
        <w:rPr/>
        <w:t xml:space="preserve">Előterjesztő: Császár István polgármes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 xml:space="preserve">; Vasszentmihály Község településkép védelmi rendelet és a Vasszentmihály Község Szabályozási Tervének jóváhagyásáról, valamint Helyi Építési Szabályzatáról szóló </w:t>
      </w:r>
      <w:r>
        <w:rPr>
          <w:bCs/>
          <w:color w:val="000000"/>
        </w:rPr>
        <w:t>6/2006. (VIII.10.)</w:t>
      </w:r>
      <w:r>
        <w:rPr/>
        <w:t xml:space="preserve"> önkormányzati rendelet módosítása</w:t>
      </w:r>
    </w:p>
    <w:p>
      <w:pPr>
        <w:pStyle w:val="Normal"/>
        <w:rPr/>
      </w:pPr>
      <w:r>
        <w:rPr/>
        <w:t xml:space="preserve">         </w:t>
      </w: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; </w:t>
      </w:r>
      <w:r>
        <w:rPr/>
        <w:t>Egyeb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Hlk7080252"/>
      <w:bookmarkStart w:id="2" w:name="_Hlk7080252"/>
      <w:bookmarkEnd w:id="2"/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 tárgyalás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1; </w:t>
      </w:r>
      <w:r>
        <w:rPr/>
        <w:t>Vasszentmihály Község településképi arculati kézikönyvének elfogadása</w:t>
      </w:r>
    </w:p>
    <w:p>
      <w:pPr>
        <w:pStyle w:val="Normal"/>
        <w:rPr/>
      </w:pPr>
      <w:r>
        <w:rPr/>
        <w:t xml:space="preserve">       </w:t>
      </w:r>
      <w:r>
        <w:rPr/>
        <w:t xml:space="preserve">Előterjesztő: Császár István polgármester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Tisztelt Képviselő-testület!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(a továbbiakban: Korm. rendelet) 21., 43/A. és 43/B. §-a alapján az önkormányzatoknak ún. településképi arculati kézikönyvet kell készíteniük, mely olyan sajátos településrendezési jogintézmény, amely jogi kötőerővel nem bír, inkább szemléletformáló célt szolgál. 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bookmarkStart w:id="3" w:name="_Hlk11240302"/>
      <w:r>
        <w:rPr>
          <w:lang w:eastAsia="ar-SA"/>
        </w:rPr>
        <w:t xml:space="preserve">Kérem a Tisztelt Képviselő-testületet, hogy az előterjesztést megtárgyalni </w:t>
      </w:r>
      <w:bookmarkEnd w:id="3"/>
      <w:r>
        <w:rPr>
          <w:lang w:eastAsia="ar-SA"/>
        </w:rPr>
        <w:t>és az előterjesztéshez mellékelt Települési Arculati Kézikönyvet elfogadni szíveskedjék a lenti határozati javaslat szerint!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  <w:t>Bácsi Sándorné: Drasztikusnak tartom a szabályokat. A véleményem az, hogy ezeket a szabályokat senki nem fogja felvállaln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  <w:t>Több hozzászólás, kérdés nem vol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Vasszentmihály Község Önkormányzatának Képviselő-testülete 4 igen szavazattal 1 nem szavazattal 0 tartózkodással egyhangúlag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1/2019. (V.08.) önkormányzati határozat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lang w:eastAsia="ar-SA"/>
        </w:rPr>
        <w:t xml:space="preserve">Vasszentmihály Község Önkormányzata Képviselő-testülete a településkép védelméről szóló 2016. évi LXXIV. törvény, </w:t>
      </w:r>
      <w:r>
        <w:rPr>
          <w:bCs/>
          <w:shd w:fill="FFFFFF" w:val="clear"/>
          <w:lang w:eastAsia="ar-SA"/>
        </w:rPr>
        <w:t>a</w:t>
      </w:r>
      <w:r>
        <w:rPr>
          <w:lang w:eastAsia="ar-SA"/>
        </w:rPr>
        <w:t xml:space="preserve"> településfejlesztési koncepcióról, az integrált településfejlesztési stratégiáról és a településrendezési eszközökről, valamint egyes településrendezési sajátos jogintézményekről szóló </w:t>
      </w:r>
      <w:r>
        <w:rPr>
          <w:bCs/>
          <w:shd w:fill="FFFFFF" w:val="clear"/>
          <w:lang w:eastAsia="ar-SA"/>
        </w:rPr>
        <w:t>314/2012. (XI.8) Korm. rendelet szerinti államigazgatási szervek, valamint a</w:t>
      </w:r>
      <w:r>
        <w:rPr>
          <w:bCs/>
        </w:rPr>
        <w:t xml:space="preserve"> településfejlesztéssel, településrendezéssel és településkép-érvényesítéssel összefüggő partnerségi egyeztetés helyi szabályairól  szóló 7/2017 (IX.27.) önkormányzati rendelet szerinti partnerek véleményének kikérésével megtárgyalta és elfogadta az előterjesztéshez mellékletét képező, Vasszentmihály Község Települési Arculati Kézikönyvé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  <w:shd w:fill="FFFFFF" w:val="clear"/>
          <w:lang w:eastAsia="ar-SA"/>
        </w:rPr>
      </w:pPr>
      <w:r>
        <w:rPr>
          <w:bCs/>
          <w:shd w:fill="FFFFFF" w:val="clear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Felkéri és felhatalmazza a polgármestert a kézikönyv közlésével és közzétételével kapcsolatosan előírt intézkedések megtételér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u w:val="single"/>
          <w:lang w:eastAsia="ar-SA"/>
        </w:rPr>
        <w:t>Határidő</w:t>
      </w:r>
      <w:r>
        <w:rPr>
          <w:lang w:eastAsia="ar-SA"/>
        </w:rPr>
        <w:t>: 1./ azonnal; 2./ 15 napon belül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u w:val="single"/>
          <w:lang w:eastAsia="ar-SA"/>
        </w:rPr>
        <w:t>Felelős</w:t>
      </w:r>
      <w:r>
        <w:rPr>
          <w:lang w:eastAsia="ar-SA"/>
        </w:rPr>
        <w:t>: polgármester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Cs/>
        </w:rPr>
      </w:pPr>
      <w:r>
        <w:rPr>
          <w:b/>
        </w:rPr>
        <w:t>2;</w:t>
      </w:r>
      <w:r>
        <w:rPr>
          <w:bCs/>
        </w:rPr>
        <w:t xml:space="preserve"> Vasszentmihály Község településkép védelmi rendelet és a Vasszentmihály Község Szabályozási Tervének jóváhagyásáról, valamint Helyi Építési Szabályzatáról szóló </w:t>
      </w:r>
      <w:r>
        <w:rPr>
          <w:bCs/>
          <w:color w:val="000000"/>
        </w:rPr>
        <w:t>6/2006. (VIII.10.)</w:t>
      </w:r>
      <w:r>
        <w:rPr>
          <w:bCs/>
        </w:rPr>
        <w:t xml:space="preserve"> önkormányzati rendelet módosítása</w:t>
      </w:r>
    </w:p>
    <w:p>
      <w:pPr>
        <w:pStyle w:val="Normal"/>
        <w:rPr/>
      </w:pPr>
      <w:r>
        <w:rPr/>
        <w:t>Előterjesztő: Császár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Tisztelt Képviselő-testület!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településkép védelméről szóló 2016. évi LXXIV. törvény (a továbbiakban: Törvény) megalkotásával az önkormányzatok több olyan feladatot kaptak, amelyek végrehajtásához a későbbiekben megalkotott kormányrendeletek szolgálnak alapul. Ezen végrehajtási szabályok a 400/2016.(XII.5.) Korm. rendeletben kerültek megfogalmazásra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  <w:t>Kérem a Tisztelt Képviselő-testületet, hogy az előterjesztést megtárgyalni szíveskedjék és elfogadni a lenti határozati javaslat szerint!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Vasszentmihály Község Önkormányzatának Képviselő-testülete 4 igen szavazattal 0 nem szavazattal 1 tartózkodással egyhangúlag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2/2019. (V.08.) önkormányzati határozat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bookmarkStart w:id="4" w:name="_Hlk11250355"/>
      <w:r>
        <w:rPr>
          <w:lang w:eastAsia="ar-SA"/>
        </w:rPr>
        <w:t xml:space="preserve">Vasszentmihály Község Önkormányzata Képviselő-testülete </w:t>
      </w:r>
      <w:bookmarkEnd w:id="4"/>
      <w:r>
        <w:rPr>
          <w:lang w:eastAsia="ar-SA"/>
        </w:rPr>
        <w:t xml:space="preserve">megállapítja, hogy Vasszentmihály Község Önkormányzata </w:t>
      </w:r>
      <w:r>
        <w:rPr/>
        <w:t xml:space="preserve">a község </w:t>
      </w:r>
      <w:r>
        <w:rPr>
          <w:b/>
          <w:bCs/>
          <w:lang w:eastAsia="ar-SA"/>
        </w:rPr>
        <w:t>Települési Arculati Kézikönyvének tervezete</w:t>
      </w:r>
      <w:r>
        <w:rPr>
          <w:bCs/>
          <w:lang w:eastAsia="ar-SA"/>
        </w:rPr>
        <w:t xml:space="preserve">, a </w:t>
      </w:r>
      <w:r>
        <w:rPr>
          <w:b/>
          <w:bCs/>
          <w:lang w:eastAsia="ar-SA"/>
        </w:rPr>
        <w:t>településkép védelméről szóló rendelettervezet,</w:t>
      </w:r>
      <w:r>
        <w:rPr>
          <w:bCs/>
          <w:lang w:eastAsia="ar-SA"/>
        </w:rPr>
        <w:t xml:space="preserve"> valamint a Vasszentmihály</w:t>
      </w:r>
      <w:r>
        <w:rPr>
          <w:b/>
          <w:lang w:eastAsia="ar-SA"/>
        </w:rPr>
        <w:t xml:space="preserve"> Község Szabályozási Tervének jóváhagyásáról, valamint Helyi Építési Szabályzatáról szóló </w:t>
      </w:r>
      <w:r>
        <w:rPr>
          <w:b/>
          <w:bCs/>
          <w:color w:val="000000"/>
          <w:lang w:eastAsia="ar-SA"/>
        </w:rPr>
        <w:t xml:space="preserve">6/2006. (VIII.10.) </w:t>
      </w:r>
      <w:r>
        <w:rPr>
          <w:b/>
          <w:lang w:eastAsia="ar-SA"/>
        </w:rPr>
        <w:t xml:space="preserve">önkormányzati rendelet </w:t>
      </w:r>
      <w:r>
        <w:rPr>
          <w:lang w:eastAsia="ar-SA"/>
        </w:rPr>
        <w:t>módosításának</w:t>
      </w:r>
      <w:r>
        <w:rPr>
          <w:bCs/>
          <w:lang w:eastAsia="ar-SA"/>
        </w:rPr>
        <w:t xml:space="preserve"> tervezete </w:t>
      </w:r>
      <w:r>
        <w:rPr/>
        <w:t>partnerségi egyeztetése a jogszabályi előírásoknak megfelelően lezajlot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A partnerségi egyeztetés során a lakossági fórumon egy lakossági észrevétel érkezett, amelyet a képviselő-testület nem támogat, nem ért egyet azzal, hogy utcafronton nem áttört, hanem tömör kerítés épüljön, tekintettel arra, hogy az kedvezőtlenül befolyásolná a település meglévő arculatá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A lakossági fórumot követő nyolc napon belül észrevétel, vélemény, javaslat nem érkezet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Felkéri a Polgármestert, hogy a </w:t>
      </w:r>
      <w:r>
        <w:rPr>
          <w:bCs/>
          <w:lang w:eastAsia="ar-SA"/>
        </w:rPr>
        <w:t>településkép védelméről szóló rendelettervezetet, valamint a Vasszentmihály</w:t>
      </w:r>
      <w:r>
        <w:rPr>
          <w:lang w:eastAsia="ar-SA"/>
        </w:rPr>
        <w:t xml:space="preserve"> Község Szabályozási Tervének jóváhagyásáról, valamint Helyi Építési Szabályzatáról szóló </w:t>
      </w:r>
      <w:r>
        <w:rPr>
          <w:bCs/>
          <w:color w:val="000000"/>
          <w:lang w:eastAsia="ar-SA"/>
        </w:rPr>
        <w:t>6/2006. (VIII.10.)</w:t>
      </w:r>
      <w:r>
        <w:rPr>
          <w:lang w:eastAsia="ar-SA"/>
        </w:rPr>
        <w:t xml:space="preserve"> önkormányzati rendelet módosításának</w:t>
      </w:r>
      <w:r>
        <w:rPr>
          <w:bCs/>
          <w:lang w:eastAsia="ar-SA"/>
        </w:rPr>
        <w:t xml:space="preserve"> tervezetét </w:t>
      </w:r>
      <w:r>
        <w:rPr/>
        <w:t xml:space="preserve">terjessze az Állami Főépítész elé tárgyalásra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bookmarkStart w:id="5" w:name="_Hlk11327214"/>
      <w:bookmarkEnd w:id="5"/>
      <w:r>
        <w:rPr/>
        <w:t>Határidő: azonnal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/>
        <w:t>Felelős: Császár István polgármester</w:t>
      </w:r>
    </w:p>
    <w:p>
      <w:pPr>
        <w:pStyle w:val="Normal"/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bookmarkStart w:id="6" w:name="_Hlk11327214"/>
      <w:bookmarkStart w:id="7" w:name="_Hlk11327214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3; </w:t>
      </w:r>
      <w:r>
        <w:rPr/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sászár István polgármester: </w:t>
      </w:r>
      <w:r>
        <w:rPr/>
        <w:t>Törvényességi felhívás érkezett a Vas Megyei Kormányhivataltól. A felhívást mindenki megkapta. Javaslom a felhívásnak megfelelően tegyünk eleget a jogalkotási kötelezettségün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szólás, javaslat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szentmihály Község Önkormányzatának Képviselő-testülete 5 igen szavazattal 0 nem szavazattal 0 tartózkodással egyhangúlag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3/2019. (V.08.) önkormányzati határozat</w:t>
      </w:r>
    </w:p>
    <w:p>
      <w:pPr>
        <w:pStyle w:val="Normal"/>
        <w:rPr>
          <w:b/>
          <w:b/>
          <w:u w:val="single"/>
        </w:rPr>
      </w:pPr>
      <w:bookmarkStart w:id="8" w:name="_Hlk8373209"/>
      <w:bookmarkEnd w:id="8"/>
      <w:r>
        <w:rPr>
          <w:b/>
        </w:rPr>
        <w:t xml:space="preserve">Vasszentmihály </w:t>
      </w:r>
      <w:r>
        <w:rPr>
          <w:b/>
          <w:bCs/>
        </w:rPr>
        <w:t>Község Önkormányzatának Képviselő-testülete egyetért a Vas Megyei Kormányhivatal VA/HF04/1-213/2019. számú törvényességi felhívásában foglaltakkal, elfogadta a Településképi Arculati Kézikönyvet, valamint eleget tesz a jogalkotási kötelezettségéne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lkérik a polgármestert, hogy a jogalkotási kötelezettség teljesítés érdekében a törvényességi felhívásban meghatározott határidő meghosszabbítására kérelmet nyújtson be a Vas megyei kormányhivatalho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azonnal</w:t>
      </w:r>
    </w:p>
    <w:p>
      <w:pPr>
        <w:pStyle w:val="Normal"/>
        <w:jc w:val="both"/>
        <w:rPr>
          <w:rFonts w:eastAsia="Calibri"/>
        </w:rPr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Császár István polgármester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bookmarkStart w:id="9" w:name="_Hlk8373209"/>
      <w:bookmarkStart w:id="10" w:name="_Hlk8373209"/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sászár István polgármester:</w:t>
      </w:r>
      <w:r>
        <w:rPr>
          <w:u w:val="single"/>
        </w:rPr>
        <w:t xml:space="preserve"> </w:t>
      </w:r>
      <w:r>
        <w:rPr/>
        <w:t xml:space="preserve">Tisztelt Képviselő-testület! A Vasszentmihályi Szenior Tánccsoport támogatási kérelemmel fordul a Tisztelt Képviselő-testület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ászár István polgármester felolvasta a Vasszentmihályi Szenior Tánccsoport kérelmé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sászár István polgármester</w:t>
      </w:r>
      <w:r>
        <w:rPr/>
        <w:t>: Javaslom, hogy támogassuk Őket. Kérem a Képviselő-testületet kézfenntar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hozzászólás és javaslat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Hlk11328105"/>
      <w:bookmarkEnd w:id="11"/>
      <w:r>
        <w:rPr/>
        <w:t>Vasszentmihály Község Önkormányzatának Képviselő-testülete 4 igen szavazattal 0 nem szavazattal 1 tartózkodással egyhangúlag az alábbi határozatot hozta.</w:t>
      </w:r>
    </w:p>
    <w:p>
      <w:pPr>
        <w:pStyle w:val="Normal"/>
        <w:jc w:val="both"/>
        <w:rPr/>
      </w:pPr>
      <w:r>
        <w:rPr/>
      </w:r>
      <w:bookmarkStart w:id="12" w:name="_Hlk11328105"/>
      <w:bookmarkStart w:id="13" w:name="_Hlk11328105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4/2019. (V.08.) önkormányzati határoza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Vasszentmihály Község Önkormányzata Képviselő-testülete megtárgyalta és elfogadta a Vasszentmihályi Szenior Tánccsoport kérelmét az alábbi tartalommal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Vasszentmihály Község Önkormányzata Képviselő -testülete támogatást nyújt a 2019. június 1-2-án megrendezett Harkányi Országos Döntőjében való részvételhez. A támogatás összege: 85.000, - azaz nyolcvanötezer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Határidő: azonnal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/>
        <w:t>Felelős: Császár István polgármester</w:t>
      </w:r>
    </w:p>
    <w:p>
      <w:pPr>
        <w:pStyle w:val="Normal"/>
        <w:suppressAutoHyphens w:val="true"/>
        <w:overflowPunct w:val="false"/>
        <w:autoSpaceDE w:val="false"/>
        <w:ind w:right="567" w:hanging="0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u w:val="single"/>
        </w:rPr>
        <w:t xml:space="preserve">Császár István polgármester: </w:t>
      </w:r>
      <w:r>
        <w:rPr/>
        <w:t>A Magyar Falu Program keretében kiírásra került az „Orvosi rendelő” és az „orvosi eszköz „pályázat. Javaslom, hogy mind a két pályázatot nyújtsu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asszentmihály Község Önkormányzatának Képviselő-testülete 5 igen szavazattal 0 nem szavazattal 0 tartózkodással egyhangúlag az alábbi határozatot hozta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5/2019. (V.08.) önkormányzati határozat</w:t>
      </w:r>
    </w:p>
    <w:p>
      <w:pPr>
        <w:pStyle w:val="Normal"/>
        <w:rPr>
          <w:u w:val="single"/>
        </w:rPr>
      </w:pPr>
      <w:r>
        <w:rPr>
          <w:lang w:eastAsia="ar-SA"/>
        </w:rPr>
        <w:t xml:space="preserve">Vasszentmihály Község Önkormányzata Képviselő-testülete benyújtja pályázatát a </w:t>
      </w:r>
      <w:r>
        <w:rPr/>
        <w:t xml:space="preserve">Magyar Falu Program keretében kiírásra kerülő „Orvosi rendelő” című pályázatra. </w:t>
      </w:r>
    </w:p>
    <w:p>
      <w:pPr>
        <w:pStyle w:val="Normal"/>
        <w:rPr>
          <w:u w:val="single"/>
        </w:rPr>
      </w:pPr>
      <w:r>
        <w:rPr/>
        <w:t>Felkérik a polgármestert, hogy a pályázat határidőben történő benyújtása érdekében tegye meg az intézkedések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Határidő: azonnal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/>
        <w:t>Felelős: Császár István polgármester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16/2019. (V.08.) önkormányzati határozat</w:t>
      </w:r>
    </w:p>
    <w:p>
      <w:pPr>
        <w:pStyle w:val="Normal"/>
        <w:rPr>
          <w:u w:val="single"/>
        </w:rPr>
      </w:pPr>
      <w:r>
        <w:rPr>
          <w:lang w:eastAsia="ar-SA"/>
        </w:rPr>
        <w:t xml:space="preserve">Vasszentmihály Község Önkormányzata Képviselő-testülete benyújtja pályázatát a </w:t>
      </w:r>
      <w:r>
        <w:rPr/>
        <w:t xml:space="preserve">Magyar Falu Program keretében kiírásra kerülő „Orvosi eszköz” című pályázatra. </w:t>
      </w:r>
    </w:p>
    <w:p>
      <w:pPr>
        <w:pStyle w:val="Normal"/>
        <w:rPr>
          <w:u w:val="single"/>
        </w:rPr>
      </w:pPr>
      <w:r>
        <w:rPr/>
        <w:t>Felkérik a polgármestert, hogy a pályázat határidőben történő benyújtása érdekében tegye meg az intézkedések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/>
        <w:t>Határidő: azonnal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lang w:eastAsia="ar-SA"/>
        </w:rPr>
      </w:pPr>
      <w:r>
        <w:rPr/>
        <w:t>Felelős: Császár István polgármester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ivel több napirendi pont nem volt, ezért a polgármester az ülést 18.00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Császár István                                                       dr.Kelemen Marcell</w:t>
      </w:r>
    </w:p>
    <w:p>
      <w:pPr>
        <w:pStyle w:val="Normal"/>
        <w:jc w:val="both"/>
        <w:rPr/>
      </w:pPr>
      <w:r>
        <w:rPr/>
        <w:tab/>
        <w:tab/>
        <w:t xml:space="preserve"> polgármester                                                                  jegyző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Szajki Sándor Tibor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jegyzőkönyv hitelesí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/>
      <w:t>1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sz w:val="28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sz w:val="36"/>
    </w:rPr>
  </w:style>
  <w:style w:type="character" w:styleId="CmChar">
    <w:name w:val="Cím Char"/>
    <w:qFormat/>
    <w:rPr>
      <w:sz w:val="24"/>
      <w:szCs w:val="24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3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-</dc:creator>
  <dc:description/>
  <cp:keywords/>
  <dc:language>en-US</dc:language>
  <cp:lastModifiedBy>user</cp:lastModifiedBy>
  <cp:lastPrinted>2019-04-25T10:28:00Z</cp:lastPrinted>
  <dcterms:modified xsi:type="dcterms:W3CDTF">2019-07-01T06:43:00Z</dcterms:modified>
  <cp:revision>11</cp:revision>
  <dc:subject/>
  <dc:title>120-__/2010</dc:title>
</cp:coreProperties>
</file>