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BENCZIK SZABOLCSNÉ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hu-HU"/>
        </w:rPr>
        <w:t>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3,11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>(1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RÁTKAI IMR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6,89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  <w:t>(9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BENCZIK SZABOLCSNÉ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>(1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LŐDÖR ÁGOT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hu-HU"/>
        </w:rPr>
        <w:t>Egyéni listás képviselő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>(1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CSÁSZÁR ISTV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hu-HU"/>
        </w:rPr>
        <w:t>Egyéni listás képviselő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>(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KERNER TIB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hu-HU"/>
        </w:rPr>
        <w:t>Egyéni listás képviselő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>(7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KOCSIS KRISZTI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hu-HU"/>
        </w:rPr>
        <w:t>Egyéni listás képviselő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4,95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hu-HU"/>
        </w:rPr>
        <w:t>(7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FÁBIÁN SZABOLC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  <w:t>(7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BALOGHNÉ KÖCSE KRISZTIN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  <w:t>(6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TÓTH ANIKÓ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  <w:t>(5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hu-HU"/>
          </w:rPr>
          <w:t>FÁBIÁNNÉ CSÁSZÁR TERÉZ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  <w:t>(4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nk">
    <w:name w:val="link"/>
    <w:basedOn w:val="Bekezdsalapbettpusa"/>
    <w:qFormat/>
    <w:rPr/>
  </w:style>
  <w:style w:type="character" w:styleId="Positionrelative">
    <w:name w:val="position-relativ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r.valasztas.hu/onk2024/valasztopolgaroknak/jelolo-szervezetek/jeloltek/2157548?maz=18&amp;taz=203" TargetMode="External"/><Relationship Id="rId3" Type="http://schemas.openxmlformats.org/officeDocument/2006/relationships/hyperlink" Target="https://vtr.valasztas.hu/onk2024/valasztopolgaroknak/jelolo-szervezetek/jeloltek/5598500?maz=18&amp;taz=203" TargetMode="External"/><Relationship Id="rId4" Type="http://schemas.openxmlformats.org/officeDocument/2006/relationships/hyperlink" Target="https://vtr.valasztas.hu/onk2024/valasztopolgaroknak/jelolo-szervezetek/jeloltek/2157548?maz=18&amp;taz=203" TargetMode="External"/><Relationship Id="rId5" Type="http://schemas.openxmlformats.org/officeDocument/2006/relationships/hyperlink" Target="https://vtr.valasztas.hu/onk2024/valasztopolgaroknak/jelolo-szervezetek/jeloltek/4783494?maz=18&amp;taz=203" TargetMode="External"/><Relationship Id="rId6" Type="http://schemas.openxmlformats.org/officeDocument/2006/relationships/hyperlink" Target="https://vtr.valasztas.hu/onk2024/valasztopolgaroknak/jelolo-szervezetek/jeloltek/658417?maz=18&amp;taz=203" TargetMode="External"/><Relationship Id="rId7" Type="http://schemas.openxmlformats.org/officeDocument/2006/relationships/hyperlink" Target="https://vtr.valasztas.hu/onk2024/valasztopolgaroknak/jelolo-szervezetek/jeloltek/6686551?maz=18&amp;taz=203" TargetMode="External"/><Relationship Id="rId8" Type="http://schemas.openxmlformats.org/officeDocument/2006/relationships/hyperlink" Target="https://vtr.valasztas.hu/onk2024/valasztopolgaroknak/jelolo-szervezetek/jeloltek/9014705?maz=18&amp;taz=203" TargetMode="External"/><Relationship Id="rId9" Type="http://schemas.openxmlformats.org/officeDocument/2006/relationships/hyperlink" Target="https://vtr.valasztas.hu/onk2024/valasztopolgaroknak/jelolo-szervezetek/jeloltek/4112220?maz=18&amp;taz=203" TargetMode="External"/><Relationship Id="rId10" Type="http://schemas.openxmlformats.org/officeDocument/2006/relationships/hyperlink" Target="https://vtr.valasztas.hu/onk2024/valasztopolgaroknak/jelolo-szervezetek/jeloltek/560916?maz=18&amp;taz=203" TargetMode="External"/><Relationship Id="rId11" Type="http://schemas.openxmlformats.org/officeDocument/2006/relationships/hyperlink" Target="https://vtr.valasztas.hu/onk2024/valasztopolgaroknak/jelolo-szervezetek/jeloltek/2074976?maz=18&amp;taz=203" TargetMode="External"/><Relationship Id="rId12" Type="http://schemas.openxmlformats.org/officeDocument/2006/relationships/hyperlink" Target="https://vtr.valasztas.hu/onk2024/valasztopolgaroknak/jelolo-szervezetek/jeloltek/3597650?maz=18&amp;taz=20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3:00Z</dcterms:created>
  <dc:creator>István Császár</dc:creator>
  <dc:description/>
  <dc:language>en-US</dc:language>
  <cp:lastModifiedBy>István Császár</cp:lastModifiedBy>
  <dcterms:modified xsi:type="dcterms:W3CDTF">2024-06-28T07:02:00Z</dcterms:modified>
  <cp:revision>1</cp:revision>
  <dc:subject/>
  <dc:title/>
</cp:coreProperties>
</file>